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right="332" w:firstLine="54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Договор (проект)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firstLine="5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купли-продажи не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__________                                </w:t>
        <w:tab/>
        <w:tab/>
        <w:tab/>
        <w:t xml:space="preserve">                     </w:t>
        <w:tab/>
        <w:tab/>
        <w:t xml:space="preserve">         «__» _____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Общество с ограниченной ответственностью «Племзавод Индустриальный»,</w:t>
      </w:r>
      <w:r>
        <w:rPr>
          <w:color w:val="000000"/>
          <w:sz w:val="22"/>
          <w:szCs w:val="22"/>
        </w:rPr>
        <w:t xml:space="preserve"> в лице конкурсного управляющего Черкасова Аркадия Анатольевича, действующего на основании решения Арбитражного суда Ростовской области от 12.05.2016 (резолютивная часть объявлена 10.05.2016) по делу № А53-11747/2015, именуемое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 «_______________»</w:t>
      </w:r>
      <w:r>
        <w:rPr>
          <w:sz w:val="22"/>
          <w:szCs w:val="22"/>
        </w:rPr>
        <w:t>, ОГРН _____________,                     ИНН ___________, КПП _________, Местонахождение ______</w:t>
      </w:r>
      <w:r>
        <w:rPr>
          <w:bCs/>
          <w:iCs/>
          <w:sz w:val="22"/>
          <w:szCs w:val="22"/>
        </w:rPr>
        <w:t xml:space="preserve">, Российская Федерация, г. ______, _____________, д. __, </w:t>
      </w:r>
      <w:r>
        <w:rPr>
          <w:sz w:val="22"/>
          <w:szCs w:val="22"/>
        </w:rPr>
        <w:t>в лице ___________ гражданина _______________ 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 ______ 19__ года рождения, место рождения город ______, паспорт __ __ ______, выданный _________________________________________________________ «__» _________ 20__ года, зарегистрированный по адресу: г._______, ____________________________________________), действующего на основании ________, именуемое в дальнейшем  –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дальнейшем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 заключили настоящий Договор купли-продажи недвижимого имущества (далее –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) о нижеследующем: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торгов посредством публичного предложения по продаже имущества Должника, состоявшихся «___» _________ 2020 г., проведенных организатором торгов ООО «Эм Джи Пи Лоерс» на основании договора об организации проведения торгов по продаже имущества должника в ходе процедуры, применяемой в деле о банкротстве от 30.07.2019 в редакции дополнительного соглашения № 1 от 20.04.2020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посредством публичного предложения по продаже имущества опубликовано в ____________ от «___» __________ 20__ г. №___, а также в _______________ от «___» _______________20___г. и в  _______________ от «___» _______________20___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/>
      </w:pPr>
      <w:r>
        <w:rPr>
          <w:sz w:val="22"/>
          <w:szCs w:val="22"/>
        </w:rPr>
        <w:t>Протокол о результатах проведения публичных торгов №___ от «___» _________ 20__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8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):</w:t>
      </w:r>
    </w:p>
    <w:p>
      <w:pPr>
        <w:pStyle w:val="21"/>
        <w:tabs>
          <w:tab w:val="clear" w:pos="708"/>
          <w:tab w:val="left" w:pos="1080" w:leader="none"/>
        </w:tabs>
        <w:spacing w:lineRule="atLeast" w:line="18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2581"/>
        <w:gridCol w:w="1134"/>
        <w:gridCol w:w="2169"/>
        <w:gridCol w:w="14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ДС не облагается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tLeast" w:line="18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567"/>
        <w:jc w:val="both"/>
        <w:rPr/>
      </w:pPr>
      <w:r>
        <w:rPr>
          <w:sz w:val="22"/>
          <w:szCs w:val="22"/>
        </w:rPr>
        <w:t xml:space="preserve">Имущество </w:t>
      </w:r>
      <w:r>
        <w:rPr>
          <w:rFonts w:eastAsia="MS Mincho;ＭＳ 明朝"/>
          <w:sz w:val="22"/>
          <w:szCs w:val="22"/>
        </w:rPr>
        <w:t>принадлежит Продавцу на праве собственности.</w:t>
      </w:r>
      <w:r>
        <w:rPr>
          <w:sz w:val="22"/>
          <w:szCs w:val="22"/>
        </w:rPr>
        <w:t xml:space="preserve"> Покупатель ознакомлен с имеющимися в отношении приобретаемого Имущества документами, которые подтверждают право собственности Продавц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до заключения настоящего Договора произведен осмотр Имущества, каких-либо претензий к состоянию Имущества Покупатель не имеет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</w:t>
      </w:r>
      <w:r>
        <w:rPr>
          <w:sz w:val="22"/>
          <w:szCs w:val="22"/>
          <w:lang w:eastAsia="ar-SA"/>
        </w:rPr>
        <w:t xml:space="preserve">подтверждает, что он получил от Продавца все достаточные сведения о продаваемом Имуществе, ему известно состояние продаваемого Имущества, известны права и обязанности, возникающие у Покупателя после приобретения им Имущества. </w:t>
      </w:r>
    </w:p>
    <w:p>
      <w:pPr>
        <w:pStyle w:val="21"/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18" w:before="0" w:after="0"/>
        <w:ind w:left="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Имущества составляет </w:t>
      </w:r>
      <w:r>
        <w:rPr>
          <w:b/>
          <w:sz w:val="22"/>
          <w:szCs w:val="22"/>
        </w:rPr>
        <w:t>___________ (__________________________) рублей</w:t>
      </w:r>
      <w:r>
        <w:rPr>
          <w:sz w:val="22"/>
          <w:szCs w:val="22"/>
        </w:rPr>
        <w:t xml:space="preserve">. 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п. 15 п. 2 ст. 146 НК РФ операции по реализации имущества должников, признанных в соответствии с законодательством РФ несостоятельными (банкротами), не являются объектом налогообложения по НДС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. Цена Имущества является окончательной и изменению не подлежит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426"/>
        <w:jc w:val="both"/>
        <w:rPr/>
      </w:pPr>
      <w:r>
        <w:rPr>
          <w:sz w:val="22"/>
          <w:szCs w:val="22"/>
        </w:rPr>
        <w:t xml:space="preserve">2.1.2. Покупатель обязуется в течение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 момента заключения Договора оплатить Продавцу сумму, определенную п.2.1. Договора, за вычетом задатка, внесенного Покупателем на расчетный счет Оператора электронной площадки в соответствии с Договором о задатке №____________ от __. _________.20__г. в размере ____________ (____________________________) рублей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 xml:space="preserve">2.2. Оплата производится Покупателем путем единовременного перечисления денежных средств в порядке и размере, определенных п.п. 2.1., 2.1.1., 2.1.2. Договора, на </w:t>
      </w:r>
      <w:r>
        <w:rPr>
          <w:b/>
          <w:sz w:val="22"/>
          <w:szCs w:val="22"/>
        </w:rPr>
        <w:t>специальный счет Продавца.</w:t>
      </w:r>
      <w:r>
        <w:rPr>
          <w:sz w:val="22"/>
          <w:szCs w:val="22"/>
        </w:rPr>
        <w:t xml:space="preserve"> Сумма перечисленного Покупателем задатка для участия в торгах, засчитывается в счет цены Имущества по Договору.  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2.3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едоставление Договора, а также иных документов в Управление Федеральной службы государственной регистрации, кадастра и картографии по Краснодарскому краю для регистрации перехода права собственности на Имущество от Продавца к Покупателю осуществляется совместно Продавцом и Покупателем. Государственная пошлина за регистрацию перехода права собственности на Имущество подлежит уплате Покупателем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родавцом Покупателю по Акту приема-передачи, подписываемому полномочными представителями Сторон в течение 7 (Семи) рабочих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Продавец передает Покупателю всю имеющуюся документацию на Имуще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rFonts w:eastAsia="MS Mincho;ＭＳ 明朝"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 передается Покупателю в том состоянии, в котором оно находится на момент заключения Договора. Имущество считается переданным Продавцом и принятым Покупателем с момента подписания Сторонами Акта приема – передачи </w:t>
      </w:r>
      <w:r>
        <w:rPr>
          <w:rFonts w:eastAsia="MS Mincho;ＭＳ 明朝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указанного в п. 3.1. Договора. В случае уклонения Покупателя от подписания Акта приема-передачи, Продавец вправе отправить Покупателю Акт почтовым отправлением с уведомлением по адресу Покупателя, и при отсутствии письменных возражений со стороны Покупателя в течение 5 (пяти) рабочих дней со дня получения Акта приема-передачи, последний считается подписанным Покупа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3.3. Все недостатки и/или дефекты </w:t>
      </w:r>
      <w:r>
        <w:rPr>
          <w:rFonts w:eastAsia="MS Mincho;ＭＳ 明朝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выявленные Покупателями при его приеме, а также недостатки и/или дефекты, которые не были выявлены на дату подписания Акта приема –передачи </w:t>
      </w:r>
      <w:r>
        <w:rPr>
          <w:rFonts w:eastAsia="MS Mincho;ＭＳ 明朝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но могут быть выявлены позднее, в процессе его эксплуатации, устраняются Покупателем своими силами и за свой счет.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3.4. С даты подписания Акта приема-передачи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бязательство Продавца передать Имущество считается исполненным после подписания Сторонами Акта приема- передачи.</w:t>
      </w:r>
    </w:p>
    <w:p>
      <w:pPr>
        <w:pStyle w:val="21"/>
        <w:tabs>
          <w:tab w:val="clear" w:pos="708"/>
          <w:tab w:val="left" w:pos="0" w:leader="none"/>
        </w:tabs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numPr>
          <w:ilvl w:val="1"/>
          <w:numId w:val="4"/>
        </w:numPr>
        <w:tabs>
          <w:tab w:val="clear" w:pos="708"/>
        </w:tabs>
        <w:ind w:left="0" w:right="-5" w:firstLine="180"/>
        <w:rPr/>
      </w:pPr>
      <w:r>
        <w:rPr>
          <w:rFonts w:eastAsia="MS Mincho;ＭＳ 明朝"/>
        </w:rPr>
        <w:t>П</w:t>
      </w:r>
      <w:r>
        <w:rPr/>
        <w:t xml:space="preserve">раво собственности Продавца на </w:t>
      </w:r>
      <w:r>
        <w:rPr>
          <w:rFonts w:eastAsia="MS Mincho;ＭＳ 明朝"/>
        </w:rPr>
        <w:t>Имущество</w:t>
      </w:r>
      <w:r>
        <w:rPr/>
        <w:t xml:space="preserve"> прекращается, а у Покупателя указанное право собственности возникает с момента оплаты Покупателем в полном объеме цены Имущества (п. 2.1. Договора) и государственной регистрации перехода права собственности на Имущество в Управлении Федеральной службы государственной регистрации, кадастра и картографии по Краснодарскому краю на имя Покупателя,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b/>
          <w:sz w:val="22"/>
          <w:szCs w:val="22"/>
        </w:rPr>
        <w:t>5.1. Продавец обязуется: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 xml:space="preserve">5.1.1. Передать Покупателю Имущество вместе со всеми относящимися к нему документами в течение 7 (Семи) рабочих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3. Совместно с Покупателем не позднее 7 (Семи) календарных дней с даты подписания Акта приема-передачи Имущества, предоставить в Управление Федеральной службы государственной регистрации, кадастра и картографии по Краснодарскому краю полный пакет документов, необходимых для государственной регистрации перехода права собственности на </w:t>
      </w:r>
      <w:r>
        <w:rPr>
          <w:rFonts w:eastAsia="MS Mincho;ＭＳ 明朝"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.</w:t>
      </w:r>
    </w:p>
    <w:p>
      <w:pPr>
        <w:pStyle w:val="21"/>
        <w:spacing w:lineRule="atLeast" w:line="18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окупатель обязуется: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 Произвести оплату Имущества в порядке, установленном п.п.2.1-2.2. Договора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5.2.2.  Принять Имущество в порядке и в сроки, предусмотренные п.3.1. Договора. 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5.2.3. Обеспечить явку своего уполномоченного представителя для подписания Акта приема-передачи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Совершить все действия, необходимые для государственной регистрации перехода права собственности на Имущество в течение 7 (Семи) календарных дней со дня подписания Акта приема-передачи Имущества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6"/>
        </w:numPr>
        <w:spacing w:lineRule="atLeast" w:line="18" w:before="0" w:after="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каза или уклонения Покупателя от подписания договора купли-продажи, неисполнения Покупателем обязательств по договору купли-продажи, в том числе неоплаты цены Договора в установленный срок, Задаток Покупателю не возвращается.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ов по оплате Имущества более чем на 5 (Пять) календарных дней, Покупатель обязан уплатить Продавцу по его требованию пени в размере 1% (Один процент) от суммы просроченного платежа за каждый день просрочки. 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каких-либо убытков вследствие уклонения Покупателя от исполнения условий Договора, Продавец помимо уплаты договорной или законной неустойки, вправе требовать с Покупателя возмещения причиненных убытков в полном объеме, включая неполученный доход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7.1. Договор считается заключенным с момента его подписания Сторон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>Договор составлен и подписан Сторонами в 3 (Трех) подлинных экземплярах, имеющих равную юридическую силу, по одному для каждой из Сторон, третий экземпляр передается на хранение в Управление Федеральной службы государственной регистрации, кадастра и картографии по Краснодарскому краю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7.3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7.4. Расторжение Договора возможно по взаимному соглашению Сторон, совершенному в письменной форме. 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нарушения обязательств по оплате Имущества Покупателем, предусмотренных п.п. 2.1-2.2 Договора на срок более 10 (десяти) календарных дней, Продавец вправе отказаться от исполнения Договора в одностороннем внесудебном порядке. В таком случае Договор считается расторгнутым на следующий календарный день после дня направления по адресу Покупателя, указанному в Договоре, соответствующей телеграммы, уведомления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6. Все споры, связанные с Договором, подлежат урегулированию путем переговоров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7. 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Арбитражном суде г. Москвы или в Замоскворецком районном суде г. Москвы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8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p>
      <w:pPr>
        <w:pStyle w:val="21"/>
        <w:tabs>
          <w:tab w:val="clear" w:pos="708"/>
          <w:tab w:val="left" w:pos="1080" w:leader="none"/>
        </w:tabs>
        <w:spacing w:lineRule="atLeast" w:line="19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Племзавод Индустриальный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Юр. адрес: 344065, Ростовская область, г. Ростов-на-Дону, ул. Троллейбусная, д. 24/2, корп. В, оф. 2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21165, г. Москва, а/я 10, Черкасову А.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7721558860/6166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6774674954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р/сч</w:t>
            </w:r>
            <w:r>
              <w:rPr>
                <w:sz w:val="22"/>
                <w:szCs w:val="22"/>
              </w:rPr>
              <w:t xml:space="preserve"> 4070281020316000010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Краснодарский РФ А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оссельхозбанк» г. Краснодар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349536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3010181070000000053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пец/счет</w:t>
            </w:r>
            <w:r>
              <w:rPr>
                <w:sz w:val="22"/>
                <w:szCs w:val="22"/>
              </w:rPr>
              <w:t xml:space="preserve"> 40702810003160000240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Краснодарский РФ А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оссельхозбанк» г. Краснодар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349536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30101810700000000536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ind w:left="2" w:hanging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9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4540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pBdr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ПРОДАВЕЦ:                        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ОО «Племзавод Индустриальный»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_____________________/Черкасов А.А./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ПОКУПАТЕЛЬ: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_____________________/_______/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hanging="10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Style16">
    <w:name w:val="Маркированный список"/>
    <w:basedOn w:val="Normal"/>
    <w:qFormat/>
    <w:pPr/>
    <w:rPr>
      <w:b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Обычный+11р"/>
    <w:basedOn w:val="Normal"/>
    <w:qFormat/>
    <w:pPr>
      <w:ind w:left="-540" w:right="-365" w:firstLine="360"/>
      <w:jc w:val="both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0:00Z</dcterms:created>
  <dc:creator>ParshinAS</dc:creator>
  <dc:description/>
  <cp:keywords/>
  <dc:language>en-US</dc:language>
  <cp:lastModifiedBy>Дедова Анна Григорьевна</cp:lastModifiedBy>
  <cp:lastPrinted>2018-05-10T11:54:00Z</cp:lastPrinted>
  <dcterms:modified xsi:type="dcterms:W3CDTF">2020-08-17T10:31:00Z</dcterms:modified>
  <cp:revision>9</cp:revision>
  <dc:subject/>
  <dc:title>Проект Договора</dc:title>
</cp:coreProperties>
</file>