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упли-продажи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95"/>
      </w:tblGrid>
      <w:tr>
        <w:trPr/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_________________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«____» ________________ 2020 г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,</w:t>
      </w:r>
      <w:r>
        <w:rPr>
          <w:rFonts w:eastAsia="Calibri"/>
          <w:sz w:val="22"/>
          <w:szCs w:val="22"/>
          <w:lang w:eastAsia="en-US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rFonts w:eastAsia="Calibri"/>
          <w:b/>
          <w:sz w:val="22"/>
          <w:szCs w:val="22"/>
          <w:lang w:eastAsia="en-US"/>
        </w:rPr>
        <w:t>«Покупатель»</w:t>
      </w:r>
      <w:r>
        <w:rPr>
          <w:rFonts w:eastAsia="Calibri"/>
          <w:sz w:val="22"/>
          <w:szCs w:val="22"/>
          <w:lang w:eastAsia="en-US"/>
        </w:rPr>
        <w:t>, с одной стороны и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Эридана» (ООО «Эридана»),</w:t>
      </w:r>
      <w:r>
        <w:rPr>
          <w:sz w:val="22"/>
          <w:szCs w:val="22"/>
        </w:rPr>
        <w:t xml:space="preserve"> (ОГРН 1107746601489, ИНН 7730629690</w:t>
      </w:r>
      <w:r>
        <w:rPr>
          <w:sz w:val="22"/>
          <w:szCs w:val="22"/>
          <w:lang w:eastAsia="ar-SA"/>
        </w:rPr>
        <w:t xml:space="preserve">, юридический адрес: 121309, г.Москва, ул.Б.Филевская, д.22, стр.27), именуемое в дальнейшем «Доверитель», в лице конкурсного управляющего </w:t>
      </w:r>
      <w:r>
        <w:rPr>
          <w:b/>
          <w:sz w:val="22"/>
          <w:szCs w:val="22"/>
          <w:lang w:eastAsia="ar-SA"/>
        </w:rPr>
        <w:t>Абрамова Дмитрия Константиновича</w:t>
      </w:r>
      <w:r>
        <w:rPr>
          <w:sz w:val="22"/>
          <w:szCs w:val="22"/>
          <w:lang w:eastAsia="ar-SA"/>
        </w:rPr>
        <w:t>, действующего на основании Решения Арбитражного суда города Москвы от 06.06.2017г. по делу № А40-77501/2016</w:t>
      </w:r>
      <w:r>
        <w:rPr>
          <w:rFonts w:eastAsia="Calibri"/>
          <w:sz w:val="22"/>
          <w:szCs w:val="22"/>
          <w:lang w:eastAsia="en-US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360" w:hanging="432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авец обязуется передать в собственность Покупателю  Имущество, а Покупатель обязуется принять это Имущество и уплатить денежные средства в порядке, предусмотренном условиями настоящего Договора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еменение (ограничения)_______________________________________________________</w:t>
      </w:r>
      <w:r>
        <w:rPr>
          <w:rFonts w:eastAsia="Calibri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передачи в собственность Покупателю Имущество свободно от любых прав и притязаний со стороны третьих лиц, в том числе не обременено залоговыми обязательствами, под арестом не состоит и не является объектом договора аренды, финансовой аренды (лизинга), заключенного с третьим лицом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авец обязуется: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упатель обязуется: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Normal"/>
        <w:ind w:left="12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оимость имущества. Порядок и сроки оплаты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Объектов, указанных в п. 1.1 настоящего Договора, составляет ____________________________________________________________________________ рублей (НДС не облагается), в том числе:</w:t>
      </w:r>
    </w:p>
    <w:p>
      <w:pPr>
        <w:pStyle w:val="Normal"/>
        <w:spacing w:lineRule="auto" w:line="276" w:before="0" w:after="20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ереход права собственности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к Покупателю с момента подписания акта приема-передачи, при условии полной оплаты имущества. Переход права собственности на Имущество, указанное в п.1.1 настоящего договора к Покупателю подлежит государственной регистраци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дачи Имущества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ачество имущества. Гаранти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авец не предоставляет гарантий по качеству Имущества.</w:t>
      </w:r>
    </w:p>
    <w:p>
      <w:pPr>
        <w:pStyle w:val="Normal"/>
        <w:ind w:left="43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стоятельства непреодолимой силы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ветственность и порядок разрешения спор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рушение Покупателем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 Сторонами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Споры, возникающие по настоящему Договору, рассматриваются Арбитражным судом города Москвы, а в случае подведомственности спора суду общей юрисдикции – в _________________________________________________.</w:t>
      </w:r>
    </w:p>
    <w:p>
      <w:pPr>
        <w:pStyle w:val="Normal"/>
        <w:ind w:left="43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чие услови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экземпляр для Управления Государственной Федеральной службы государственной регистрации кадастра и картографи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</w:t>
            </w:r>
          </w:p>
        </w:tc>
        <w:tc>
          <w:tcPr>
            <w:tcW w:w="50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УПАТЕЛ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/Абрамов Д.К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210" w:right="758" w:gutter="0" w:header="0" w:top="142" w:footer="0" w:bottom="749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4:00Z</dcterms:created>
  <dc:creator>Admin</dc:creator>
  <dc:description/>
  <cp:keywords/>
  <dc:language>en-US</dc:language>
  <cp:lastModifiedBy>Ольга Д.</cp:lastModifiedBy>
  <cp:lastPrinted>2016-12-24T10:22:00Z</cp:lastPrinted>
  <dcterms:modified xsi:type="dcterms:W3CDTF">2020-02-07T06:59:00Z</dcterms:modified>
  <cp:revision>4</cp:revision>
  <dc:subject/>
  <dc:title/>
</cp:coreProperties>
</file>