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р</w:t>
        <w:tab/>
        <w:t xml:space="preserve">                                         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ЗАО «Автогенез» </w:t>
      </w:r>
      <w:r>
        <w:rPr>
          <w:rFonts w:cs="Times New Roman" w:ascii="Times New Roman" w:hAnsi="Times New Roman"/>
          <w:sz w:val="23"/>
          <w:szCs w:val="23"/>
        </w:rPr>
        <w:t>(347913, Ростовская область, г.Таганрог, ул. Николаевское шоссе, 30, ИНН 6154004849, ОГРН 1026102591074), в лице конкурсного управляющего Левашова Артема Михайловича действующего на основании Решения Арбитражного суда Ростовской области по делу №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А53-18399/2018 от 14.02.2019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ЗАО «Автогенез», итоги которого подведены ______., оформленные в виде протокола о результатах проведения торгов по лоту №2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-Нежилое здание хоз постройка этажность 1, подэтажность 1 ориентировочная площадь 11 кв м. расположен на земельном участке  кад номер 61:58:0005268:16 Ростовская обл, г Таганрог, ул Николаевское Шоссе, 30-а  право собственности не зарегистрировано, </w:t>
      </w:r>
    </w:p>
    <w:p>
      <w:pPr>
        <w:pStyle w:val="ConsNonformat"/>
        <w:ind w:left="284" w:right="142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-нежилое здание гараж ориентировочная площадь 40 кв.м. расположен на земельном участке  кад номер 61:58:0005268:17 Ростовская обл, г Таганрог, ул Николаевское Шоссе, 30  право собственности не зарегистрировано, </w:t>
      </w:r>
    </w:p>
    <w:p>
      <w:pPr>
        <w:pStyle w:val="ConsNonformat"/>
        <w:ind w:left="284" w:right="142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-нежилое здание гараж ориентировочная площадь 25 кв.м. расположен на земельном участке кад номер 61:58:0005268:17 Ростовская обл, г Таганрог, ул Николаевское Шоссе, 30  право собственности не зарегистрировано, </w:t>
      </w:r>
    </w:p>
    <w:p>
      <w:pPr>
        <w:pStyle w:val="ConsNonformat"/>
        <w:ind w:left="284" w:right="142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-нежилое здание гараж ориентировочная площадь 25 кв.м. расположен на земельном участке кад номер 61:58:0005268:17 Ростовская обл, г Таганрог, ул Николаевское Шоссе, 30  право собственности не зарегистрировано,</w:t>
      </w:r>
    </w:p>
    <w:p>
      <w:pPr>
        <w:pStyle w:val="ConsNonformat"/>
        <w:ind w:left="284" w:right="142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- нежилое здание гараж ориентировочная площадь 25 кв.м. расположен на земельном участке кад номер 61:58:0005268:17 Ростовская обл, г Таганрог, ул Николаевское Шоссе, 30  право собственности не зарегистрировано, </w:t>
      </w:r>
    </w:p>
    <w:p>
      <w:pPr>
        <w:pStyle w:val="ConsNonformat"/>
        <w:ind w:left="284" w:right="142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-нежилое здание гараж ориентировочная площадь 50 кв.м. расположен на земельном участке кад номер 61:58:0005268:17 Ростовская обл, г Таганрог, ул Николаевское Шоссе, 30  право собственности не зарегистрировано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О «Автогенез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Н 61540048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ПП 615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анк получ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ладимирское отделение №8611 ПАО Сбербан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ИК 041708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/с 30101810000000000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/с 407028104100000006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О «Автогенез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0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8-13T13:10:00Z</dcterms:modified>
  <cp:revision>2</cp:revision>
  <dc:subject/>
  <dc:title/>
</cp:coreProperties>
</file>