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20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</w:rPr>
        <w:t>Шестакова Антонина Валентиновна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решения Арбитражного суда Свердловской области от 04.07.2019 г. (резолютивная часть от 27.06.2019 г.) по делу № А60-25657/2019</w:t>
      </w:r>
      <w:r>
        <w:rPr/>
        <w:t>, именуемое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имущества </w:t>
      </w:r>
      <w:r>
        <w:rPr/>
        <w:t>Черепановой Н.И.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Черепановой Н.И.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стакова Антонина Валентиновна (06.07.1980 года рождения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6460194925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Березовский городской округ, п. Лосиный, ул. С. Мячева, д. 8А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8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0-06-22T09:08:00Z</dcterms:modified>
  <cp:revision>2</cp:revision>
  <dc:subject/>
  <dc:title>ДОГОВОР КУПЛИ-ПРОДАЖИ ДВИЖИМОГО ИМУЩЕСТВА</dc:title>
</cp:coreProperties>
</file>