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0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</w:rPr>
        <w:t>Закрытое акционерное общество «ДСК-Войсковицы» (ЗАО «ДСК-Войсковицы»)</w:t>
      </w:r>
      <w:r>
        <w:rPr>
          <w:sz w:val="22"/>
          <w:szCs w:val="22"/>
        </w:rPr>
        <w:t xml:space="preserve">, в лице конкурсного управляющего Малинен Ирины Николаевны, действующей на основании Определения Арбитражного суда города Санкт-Петербурга и Ленинградской области от 08.02.2019г. (резолютивная часть объявлена 06.02.2019г.) по делу №А56-40866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ЗАО «ДСК-Войсковицы» №____ от «__» _______2020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ПЦК» №____ от «__» _______2020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ЗАО «ДСК-Войсковицы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188360, Ленинградская область, Гатчинский район, поселок Войсковицы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color w:val="000000"/>
                      <w:sz w:val="22"/>
                      <w:szCs w:val="22"/>
                    </w:rPr>
                    <w:t>471902195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</w:t>
                  </w:r>
                  <w:r>
                    <w:rPr>
                      <w:color w:val="000000"/>
                      <w:sz w:val="22"/>
                      <w:szCs w:val="22"/>
                    </w:rPr>
                    <w:t>102470208771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color w:val="000000"/>
                      <w:sz w:val="22"/>
                      <w:szCs w:val="22"/>
                    </w:rPr>
                    <w:t>47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50090000691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1:00Z</dcterms:created>
  <dc:creator>u12</dc:creator>
  <dc:description/>
  <cp:keywords/>
  <dc:language>en-US</dc:language>
  <cp:lastModifiedBy>Михаил Д.</cp:lastModifiedBy>
  <dcterms:modified xsi:type="dcterms:W3CDTF">2020-05-22T14:45:00Z</dcterms:modified>
  <cp:revision>8</cp:revision>
  <dc:subject/>
  <dc:title>ДОГОВОР  КУПЛИ-ПРОДАЖИ</dc:title>
</cp:coreProperties>
</file>