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ли – продажи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"___"________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 с ограниченной ответственностью «Липецкий завод гусеничных тягачей», в лице Конкурсного управляющего Берсенева Андрея Александровича, действующего на основании </w:t>
      </w:r>
      <w:r>
        <w:rPr>
          <w:rFonts w:cs="Times New Roman" w:ascii="Times New Roman" w:hAnsi="Times New Roman"/>
          <w:bCs/>
          <w:sz w:val="24"/>
          <w:szCs w:val="24"/>
        </w:rPr>
        <w:t>Решения Арбитражного суда Липецкой области от 29.11.2018г. по делу №А36-13378/2016, Определения Арбитражного суда Липецкой области от 29.11.2018г. по делу №А36-13378/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уемое в дальнейшем «Продавец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</w:p>
    <w:p>
      <w:pPr>
        <w:pStyle w:val="22"/>
        <w:jc w:val="both"/>
        <w:rPr/>
      </w:pPr>
      <w:r>
        <w:rPr>
          <w:b/>
          <w:szCs w:val="24"/>
        </w:rPr>
        <w:t>_____________________________________________________________________________________</w:t>
      </w:r>
      <w:r>
        <w:rPr>
          <w:szCs w:val="24"/>
        </w:rPr>
        <w:t xml:space="preserve"> </w:t>
      </w:r>
      <w:r>
        <w:rPr>
          <w:b/>
          <w:szCs w:val="24"/>
        </w:rPr>
        <w:t>именуемый в дальнейшем «Покупатель»</w:t>
      </w:r>
      <w:r>
        <w:rPr>
          <w:szCs w:val="24"/>
        </w:rPr>
        <w:t xml:space="preserve">, с другой стороны, </w:t>
      </w:r>
    </w:p>
    <w:p>
      <w:pPr>
        <w:pStyle w:val="2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both"/>
        <w:rPr/>
      </w:pPr>
      <w:r>
        <w:rPr>
          <w:szCs w:val="24"/>
        </w:rPr>
        <w:t xml:space="preserve">далее совместно именуемые «Стороны», в соответствии с Протоколом № ___ организатора торгов по продаже имущества </w:t>
      </w:r>
      <w:r>
        <w:rPr>
          <w:szCs w:val="24"/>
          <w:lang w:val="ru-RU"/>
        </w:rPr>
        <w:t>ОО</w:t>
      </w:r>
      <w:r>
        <w:rPr>
          <w:szCs w:val="24"/>
        </w:rPr>
        <w:t>О «</w:t>
      </w:r>
      <w:r>
        <w:rPr>
          <w:szCs w:val="24"/>
          <w:lang w:val="ru-RU"/>
        </w:rPr>
        <w:t>ЛЗГТ</w:t>
      </w:r>
      <w:r>
        <w:rPr>
          <w:szCs w:val="24"/>
        </w:rPr>
        <w:t>» от ______ г. о результатах торгов, заключили настоящий Договор купли-продажи имущества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,  а  Покупатель  обязуется принять принадлежащее продавцу на праве собственности имущество и уплатить за него определенную денежную сумму (цену), а именно: 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____________________________</w:t>
      </w:r>
    </w:p>
    <w:p>
      <w:pPr>
        <w:pStyle w:val="ConsPlusNonformat"/>
        <w:tabs>
          <w:tab w:val="clear" w:pos="708"/>
          <w:tab w:val="left" w:pos="1644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до совершения настоящего Договора Имущество никому другому не продано, не заложено, под арестом (запрещением) не состоит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ю известно состояние Имущества на момен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3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давец обязуется передать Покупателю имущество в 10-дневный срок после его оплаты Покупателем в соответствии с условиями Договора по акту приемки-передачи. Имущество считается переданным в день подписания акта приемки-передачи, либо, в случае невозможности его подписания по различным основаниям, в том числе по причине уклонения Покупателя от его подписания,  акт приемки-передачи считается подписанным, а имущество переданным Покупателю, в день направления Продавцом акта приемки-передачи почтовым отправлением ценным письмом (бандеролью) по адресу, указанному Покупателем в настоящем договоре  или по адресу, указанному Покупателем при подаче заявки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 собственности на движимое имущество, указанное в п. 1.1. настоящего Договора, возникает у Покупателя с момента его полной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недвижимое имущество, указанное в п.1.1.настоящего Договора,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, и осуществляется после полной оплаты имущества по настоящему Договору. Право собственности на недвижимое имущество, входящее в состав комплекса,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За имущество, указанное в п. 1.1 настоящего Договора, Покупатель обязан выплатить Продавцу денежные средства в сумме, указанной в </w:t>
      </w:r>
      <w:hyperlink w:anchor="Par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с учетом поступивших на расчетный счет Продавца денежных средств в форме задатка (По лоту №__ – платежное поручение № _ от________ г. на сумму _______ руб).</w:t>
      </w:r>
    </w:p>
    <w:p>
      <w:pPr>
        <w:pStyle w:val="22"/>
        <w:ind w:firstLine="540"/>
        <w:jc w:val="both"/>
        <w:rPr>
          <w:szCs w:val="24"/>
          <w:lang w:val="ru-RU"/>
        </w:rPr>
      </w:pPr>
      <w:r>
        <w:rPr>
          <w:szCs w:val="24"/>
        </w:rPr>
        <w:t>2.4. Расходы по государственной регистрации перехода права собственности на объекты недвижимого имущества несет Покупатель.</w:t>
      </w:r>
    </w:p>
    <w:p>
      <w:pPr>
        <w:pStyle w:val="22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5. </w:t>
      </w:r>
      <w:r>
        <w:rPr>
          <w:b/>
          <w:szCs w:val="24"/>
        </w:rPr>
        <w:t>Покупатель обяз</w:t>
      </w:r>
      <w:r>
        <w:rPr>
          <w:b/>
          <w:szCs w:val="24"/>
          <w:lang w:val="ru-RU"/>
        </w:rPr>
        <w:t xml:space="preserve">ан </w:t>
      </w:r>
      <w:r>
        <w:rPr>
          <w:szCs w:val="24"/>
          <w:lang w:val="ru-RU"/>
        </w:rPr>
        <w:t>з</w:t>
      </w:r>
      <w:r>
        <w:rPr>
          <w:szCs w:val="24"/>
        </w:rPr>
        <w:t>аключить с Минпромторгом России Соглашение об исполнении следующих условий конкурса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обеспечить сохранение целевого назначения имущества и имущества мобилизационного назначения ООО «ЛЗГТ» ( использовать имущество исключительно по назначению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исполнять обязательства по договорам ООО «ЛЗГТ», связанным с выполнением работ по государственному оборотному заказу, обеспечением федеральных государственных нужд в области поддержания обороноспособности и безопасности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Text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4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ММА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 имущество, указанное в п. 1.1 настоящего Договора, Покупатель выплачивает Продавцу денежные средства в размере __________ рублей (НДС не облагается)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__ по цене 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ind w:firstLine="540"/>
        <w:jc w:val="both"/>
        <w:rPr/>
      </w:pPr>
      <w:r>
        <w:rPr>
          <w:szCs w:val="24"/>
        </w:rPr>
        <w:t>3.2. Покупатель обязан осуществить оплату за имущество в полном объеме, за исключением суммы задатка в общем размере ______., перечисленного согласно платежному поручению № __ от ______ г. на сумму ________руб.,  засчитанных в счет оплаты имущества по настоящему договору, в течение 30 (тридцати) дней с момента подписания договора купли-продажи на расчетный счет Продавца по следующим реквизитам:</w:t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: ______________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латежи проводятся в валю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4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firstLine="540"/>
        <w:jc w:val="both"/>
        <w:rPr/>
      </w:pPr>
      <w:r>
        <w:rPr>
          <w:szCs w:val="24"/>
        </w:rPr>
        <w:t>4.2. В случае, если Покупатель не исполнит обязательство по оплате имущества, указанного в п. 1.1. настоящего Договора, в срок, указанный в п. 3.2 настоящего договора, Продавец отказывается от исполнения обязательств по настоящему договору в одностороннем порядке без обращения в суд. При этом задаток, перечисленный Покупателем и указанный в п. 3.2. настоящего договора, Продавцом не возвращ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расторжении договора в одностороннем порядке направляется Покупателю заказным письмом и/или телеграммой по адресу, указанному в заявке (настоящем Договоре)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5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С-МАЖ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5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5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и наступлении обстоятельств, указанных в </w:t>
      </w:r>
      <w:hyperlink w:anchor="Par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Если сторона не направит или несвоевременно направит извещение, предусмотренное в </w:t>
      </w:r>
      <w:hyperlink w:anchor="Par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5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В случае наступления обстоятельств, предусмотренных в </w:t>
      </w:r>
      <w:hyperlink w:anchor="Par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Если наступившие обстоятельства, перечисленные в </w:t>
      </w:r>
      <w:hyperlink w:anchor="Par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и их последствия продолжают действовать более  2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9" w:name="Par67"/>
      <w:bookmarkStart w:id="10" w:name="Par62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й Договор вступает в силу со дня его подписания  Продавцом и Покупателем. Настоящий Договор составлен в 3-х экземплярах, имеющих одинаковую юридическую силу, по одному для каждой Стороны и один для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службы регистрации, кадастра и картограф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49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 А.А. ____________________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</w:t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ragraph">
    <w:name w:val="paragraph"/>
    <w:basedOn w:val="Style14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Text">
    <w:name w:val="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1:00Z</dcterms:created>
  <dc:creator>Лиля</dc:creator>
  <dc:description/>
  <cp:keywords/>
  <dc:language>en-US</dc:language>
  <cp:lastModifiedBy>Сергей</cp:lastModifiedBy>
  <cp:lastPrinted>2019-05-20T14:12:00Z</cp:lastPrinted>
  <dcterms:modified xsi:type="dcterms:W3CDTF">2020-06-03T12:21:00Z</dcterms:modified>
  <cp:revision>2</cp:revision>
  <dc:subject/>
  <dc:title/>
</cp:coreProperties>
</file>