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ступки прав (цессии)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г. Санкт-Петербург</w:t>
        <w:tab/>
        <w:tab/>
        <w:tab/>
        <w:tab/>
        <w:tab/>
        <w:t xml:space="preserve">     </w:t>
        <w:tab/>
        <w:tab/>
        <w:t>«_____» _____________ 20__ г.</w:t>
      </w:r>
    </w:p>
    <w:p>
      <w:pPr>
        <w:pStyle w:val="Normal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щество с ограниченной ответственностью «Апатитское строительное управление – 1» (ООО «АСУ-1»), в лице Конкурсного управляющего Кацюба Оксаны Викторовны, действующей на основании Решения Арбитражного суда Мурманской области от 30.09.2016 года по делу № А42-3203/2016, свидетельства о браке III-АК № 766368 от 01.06.2018г., именуемое в дальнейшем «Цедент», с одной стороны, и ____________________________________________, именуемый (-ое, -ая) в дальнейшем «Цессионарий»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Цедент уступает, а Цессионарий принимает в полном объеме права требования Общества с ограниченной ответственностью  «Апатитское строительное управление – 1» денежных средств к Дебиторам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согласно приложению № 1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Цедент обязан передать Цессионарию все необходимые документы, удостоверяющие права (треб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 Цедент обязуется в установленный законодательством срок после подписания настоящего Договора уведомить Дебитора об уступке права требования на вышеуказанную сум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Цена уступаемых прав определена в ходе открытых электронных торгов по продаже имущества предприятия – должника (ЭТП "Ру-Трейд" (http://www.ru-trade24.ru/), код торгов _____________________). В соответствии с протоколом о результатах проведения торгов от по лоту № 1 от _______ цена уступаемых прав составляет _______________ (____________________________________) рублей ____ копеек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Цессионарием уплачен задаток в размере __________________ (_______________________________) рубля ___ копее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2.5. Сумма, подлежащая доплате Цессионарием с учётом уплаченного ранее задатка, составляет _______ (______________________________________) рублей _____ копеек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ОПЛАТ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3.1 Оплата производится в течение 30 дней с момента подписания настоящего Договора путём перечисления суммы, указанной в п.2.5. договора, на расчётный счёт Цеден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Цессионарий имеет право выплатить договорную сумму досро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3. Право требования переходит к Цессионарию после полной уплаты суммы, указанной в п.2.3. настоящего договор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2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Цедент                                                                               </w:t>
        <w:tab/>
        <w:t xml:space="preserve">        Цессионарий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>
          <w:trHeight w:val="112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патитское строительное управление –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фактический адрес: 184209, Мурманская обл., г. Апатиты, ул. Зиновьева, 4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93312, г. Санкт-Петербург, а/я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ый адрес: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bankrot@gm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12)715-34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101309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51000024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чет Должника № 4070281025500003433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Северо-Западном Банке ПАО «Сбербан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 № 301018105000000006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ИК 04403065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курсный управляющи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 О.В. Кацюба                                                       </w:t>
        <w:tab/>
        <w:t>___________ ________________________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0" w:leader="none"/>
        <w:tab w:val="right" w:pos="10260" w:leader="none"/>
      </w:tabs>
      <w:autoSpaceDE w:val="false"/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TextBody"/>
    <w:next w:val="Normal"/>
    <w:qFormat/>
    <w:pPr>
      <w:keepLines/>
      <w:tabs>
        <w:tab w:val="clear" w:pos="0"/>
        <w:tab w:val="clear" w:pos="10260"/>
      </w:tabs>
      <w:spacing w:lineRule="atLeast" w:line="240" w:before="220" w:after="240"/>
      <w:ind w:right="0" w:hanging="0"/>
      <w:jc w:val="both"/>
    </w:pPr>
    <w:rPr>
      <w:rFonts w:ascii="Garamond" w:hAnsi="Garamond" w:cs="Garamond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autoSpaceDE w:val="false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13:00Z</dcterms:created>
  <dc:creator>CZ</dc:creator>
  <dc:description/>
  <cp:keywords/>
  <dc:language>en-US</dc:language>
  <cp:lastModifiedBy>Азм</cp:lastModifiedBy>
  <cp:lastPrinted>2017-04-26T16:52:00Z</cp:lastPrinted>
  <dcterms:modified xsi:type="dcterms:W3CDTF">2020-05-31T15:27:00Z</dcterms:modified>
  <cp:revision>4</cp:revision>
  <dc:subject/>
  <dc:title>ДОГОВОР</dc:title>
</cp:coreProperties>
</file>