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0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Бродта Евгения Иосифовича, действующий от его имени на основании решения Арбитражного суда города Санкт-Петербурга и Ленинградской области от 23.10.2018 по делу № А56-112619/2017</w:t>
      </w:r>
      <w:r>
        <w:rPr>
          <w:rFonts w:cs="Arial" w:ascii="Arial" w:hAnsi="Arial"/>
          <w:color w:val="000000"/>
          <w:sz w:val="18"/>
          <w:szCs w:val="18"/>
        </w:rPr>
        <w:t>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  <w:r>
        <w:rPr>
          <w:rFonts w:cs="Arial" w:ascii="Arial" w:hAnsi="Arial"/>
          <w:sz w:val="18"/>
          <w:szCs w:val="18"/>
        </w:rPr>
        <w:t>квартира площадью 150,9 кв.м. кадастровый номер: 78:38:0011501:1525, адрес: Санкт-Петербург, г Сестрорецк, ул. Всеволода Боброва, дом 20, литера А, кв. 50</w:t>
      </w:r>
      <w:r>
        <w:rPr>
          <w:rFonts w:cs="Arial" w:ascii="Arial" w:hAnsi="Arial"/>
          <w:color w:val="000000"/>
          <w:sz w:val="18"/>
          <w:szCs w:val="18"/>
        </w:rPr>
        <w:t xml:space="preserve"> (далее по тексту – Квартир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перечисленный на счет Должника засчитывается в счет оплаты стоимости приобретаемого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 Продав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на счета Должника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Квартиры от Продавца к Покупателю. Покупатель оплачивает коммунальные платежи и иные платежи, связанные с содержанием Квартира с момента регистрации на него права собствен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Квартира возникает у Покупателя с момента регистрации перехода права собственности на Квартира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Квартиру производится совместно Продавцом и Покупателем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Квартира имеет обременения, указанные в выписке из ЕГРН, Продавец обязуется подать документы на снятие указанных обременений одновременно с подачей документов на регистрацию права собственности на имя Покуп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и Федеральной  службы государственной регистрации, кадастра и картографии по Ленин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ленко Олег Аркадьевич - финансовый управляющий Бродта Евгения Иософо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18-10-28T18:42:00Z</cp:lastPrinted>
  <dcterms:modified xsi:type="dcterms:W3CDTF">2020-07-17T20:20:00Z</dcterms:modified>
  <cp:revision>7</cp:revision>
  <dc:subject/>
  <dc:title>Договор</dc:title>
</cp:coreProperties>
</file>