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Cs w:val="false"/>
          <w:szCs w:val="24"/>
        </w:rPr>
      </w:pPr>
      <w:r>
        <w:rPr>
          <w:bCs w:val="false"/>
          <w:szCs w:val="24"/>
        </w:rPr>
        <w:t>ДОГОВОР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упки права требования</w:t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4"/>
        </w:rPr>
        <w:t>г. Краснодар</w:t>
        <w:tab/>
        <w:t xml:space="preserve">                            «__» ______2019 г.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bookmarkStart w:id="0" w:name="_Hlk516832635"/>
      <w:r>
        <w:rPr>
          <w:sz w:val="24"/>
        </w:rPr>
        <w:t xml:space="preserve">Общество с ограниченной ответственностью </w:t>
      </w:r>
      <w:r>
        <w:rPr>
          <w:sz w:val="24"/>
          <w:szCs w:val="24"/>
        </w:rPr>
        <w:t>Производственно-коммерческая фирма «Инпрус-Кавказ»</w:t>
      </w:r>
      <w:bookmarkEnd w:id="0"/>
      <w:r>
        <w:rPr>
          <w:sz w:val="24"/>
          <w:szCs w:val="24"/>
        </w:rPr>
        <w:t xml:space="preserve"> (</w:t>
      </w:r>
      <w:r>
        <w:rPr>
          <w:color w:val="333333"/>
          <w:sz w:val="24"/>
          <w:szCs w:val="24"/>
          <w:shd w:fill="FFFFFF" w:val="clear"/>
        </w:rPr>
        <w:t>ИНН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 xml:space="preserve"> </w:t>
      </w:r>
      <w:r>
        <w:rPr>
          <w:sz w:val="24"/>
        </w:rPr>
        <w:t xml:space="preserve">2322017845) в лице конкурсного управляющего Савинского Андрея Владимировича, действующего на основании решения Арбитражного суда </w:t>
      </w:r>
      <w:r>
        <w:rPr>
          <w:sz w:val="24"/>
          <w:szCs w:val="24"/>
        </w:rPr>
        <w:t>Краснодарского края от 22.08.2018 г. дело А32-716/2017</w:t>
      </w:r>
      <w:r>
        <w:rPr>
          <w:sz w:val="24"/>
        </w:rPr>
        <w:t xml:space="preserve">, именуемое в дальнейшем </w:t>
      </w:r>
      <w:r>
        <w:rPr>
          <w:b/>
          <w:sz w:val="24"/>
        </w:rPr>
        <w:t>«Цедент»</w:t>
      </w:r>
      <w:r>
        <w:rPr>
          <w:sz w:val="24"/>
        </w:rPr>
        <w:t xml:space="preserve">, с одной стороны, и </w:t>
      </w:r>
      <w:r>
        <w:rPr>
          <w:b/>
          <w:sz w:val="24"/>
        </w:rPr>
        <w:t>(ФИО)</w:t>
      </w:r>
      <w:r>
        <w:rPr>
          <w:sz w:val="24"/>
        </w:rPr>
        <w:t xml:space="preserve">, паспорт гражданина РФ ________, выдан _______, именуемый в дальнейшем </w:t>
      </w:r>
      <w:r>
        <w:rPr>
          <w:b/>
          <w:sz w:val="24"/>
        </w:rPr>
        <w:t>«Цессионарий, Покупатель»</w:t>
      </w:r>
      <w:r>
        <w:rPr>
          <w:sz w:val="24"/>
        </w:rPr>
        <w:t>, с другой стороны, заключили настоящий договор о нижеследующем: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Предме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В соответствии с условиями настоящего договора Цедент передает, а Цессионарий принимает и оплачивает следующее имущество: права требования к ___________________ по договору долевого участия в строительстве дома № ____от _______ в размере ______ рублей задолж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2. Наличие передаваемых прав требования подтверждается _______ которым с ______ в пользу ООО ПКФ «Инпрус-Кавказ» взыскано 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1.4. Цессионарий гарантирует, что до совершения настоящего Договора указанное в п. 1.1. Договора Имущество никому другому не передано.</w:t>
      </w:r>
    </w:p>
    <w:p>
      <w:pPr>
        <w:pStyle w:val="Normal"/>
        <w:jc w:val="both"/>
        <w:rPr/>
      </w:pPr>
      <w:r>
        <w:rPr>
          <w:sz w:val="24"/>
          <w:szCs w:val="24"/>
        </w:rPr>
        <w:t>1.5. Основанием заключения настоящего Договора является протокол от ____  о результатах проведения торгов  №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До подписания настоящего Договора Цессионарий ознакомлен с подтверждающими право требования документами, имеет информацию о наличии 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. Права требования переходят к Цессионарию после полной его оплаты, в соответствии с пунктом 2.1, 2.3 Договора. 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jc w:val="both"/>
        <w:rPr/>
      </w:pPr>
      <w:r>
        <w:rPr>
          <w:sz w:val="24"/>
          <w:szCs w:val="24"/>
        </w:rPr>
        <w:t>2.1. Цена имущества, указанного в п. 1.2. настоящего Договора, установлена в размере ____ рублей 00 копеек (НДС не облагается) и определена в соответствии с Протоколом от ____ № ____ о результатах открытых торгов по продаже имущества ООО ПКФ «Инпрус-Кавказ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 Цена имущества, указанная в п. 2.1. настоящего Договора, является </w:t>
      </w:r>
      <w:r>
        <w:rPr>
          <w:spacing w:val="-4"/>
          <w:sz w:val="24"/>
          <w:szCs w:val="24"/>
        </w:rPr>
        <w:t>окончательной, твердой и не подлежит изменению на весь срок действ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3. Цессионарий обязуется уплатить цену имущества, указанную в п. 2.1. настоящего Договора,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 денежные средства в размере ___ рублей 00 копеек (НДС не облагается) должны быть перечислены на расчетный счет Цедента, указанный в разделе 9 настоящего Договора, не позднее 30 (тридцати) дней со дня подписания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2.3.2. задаток в размере ____ рублей 00 копеек (НДС не облагается), внесенный Покупателем на счет ЭТП (платежное №__ от__), засчитывается в счет оплаты приобрете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 Обязательства Покупателя по оплате цены Имущества считаются выполненными с момента зачисления подлежащей оплате суммы, установленной в пункте 2.3. настоящего Договора, в полном объеме на банковский счет Цедента, указанный в разделе 9 настоящего Догов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5. В случае неисполнения или ненадлежащего исполнения Покупателем обязательств по оплате Имущества, установленных настоящим Договором, Цедент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6. Об одностороннем отказе от исполнения настоящего Договора в соответствии с пунктом 2.5. настоящего Договора Цедент уведомляет Цессионари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Цессионарию и передача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3.1. Передача документов, подтверждающих права требования указанные в п. 1.1. настоящего Договора, Цедентом и прием их Цессионарием осуществляется не позднее 15 (пятнадцати) календарных дней со дня полной оплаты имущества, указанного в п. 1.1. настоящего Договора, что оформляется путем подписания сторонами соответствующего Акта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 Права требования переходят к Цессионарию</w:t>
      </w:r>
      <w:r>
        <w:rPr>
          <w:spacing w:val="-4"/>
          <w:sz w:val="24"/>
          <w:szCs w:val="24"/>
        </w:rPr>
        <w:t xml:space="preserve"> с момента полной оплаты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3. Размер реализуемой дебиторской задолженности (прав требований) должника к третьим лицам, частично погашаемой дебитором в ходе добровольного либо принудительного исполнения в период конкурсного производства либо в случае изменения или отмены судебных актов, до даты передачи права требования «Покупателю» на основании акта приема-передачи, подлежит соразмерному уменьшению конкурсным управляющим самостоятельно, на сумму такого частичного погашения в ходе реализации такого имущественного права требования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4.1. Цедент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1.1. Передать Покупателю имущество в сроки, указанные в п. 3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4.2. Покупа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2.1. Оплатить имущество, указанное в п. 1.1. настоящего Договора, в порядке и в сроки, предусмотренные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4.2.2. Принять имущество в срок, указанный вы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о качестве.</w:t>
      </w:r>
    </w:p>
    <w:p>
      <w:pPr>
        <w:pStyle w:val="Normal"/>
        <w:jc w:val="both"/>
        <w:rPr/>
      </w:pPr>
      <w:r>
        <w:rPr>
          <w:sz w:val="24"/>
          <w:szCs w:val="24"/>
        </w:rPr>
        <w:t>5.1. Цедент гарантирует, что имущество, указанное в п. 1.1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не обремен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6.1. 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 В случае нарушения Покупателем сроков оплаты в полном объеме имущества, указанного в п. 1.1. настоящего Договора, договор уступки прав требования считается незаключенным. В этом случае задаток, внесенный Покупателем, ему не возвращается, а включается в состав имущества Це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Срок действия настоящего договора и разрешение споров.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 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7.3. </w:t>
      </w:r>
      <w:r>
        <w:rPr>
          <w:sz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 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8.1. 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8.2. 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Договор составлен в двух подлинных экземплярах, имеющих одинаковую юридическую силу, один экземпляр – для Цессионария и один экземпляра – для Це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. Адреса, реквизиты и подписи сторо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Цедент: </w:t>
      </w:r>
      <w:r>
        <w:rPr>
          <w:rFonts w:cs="Times New Roman" w:ascii="Times New Roman" w:hAnsi="Times New Roman"/>
          <w:sz w:val="24"/>
        </w:rPr>
        <w:t xml:space="preserve">ООО ПКФ «Инпрус-Кавказ»; </w:t>
      </w:r>
      <w:r>
        <w:rPr>
          <w:rFonts w:cs="Times New Roman" w:ascii="Times New Roman" w:hAnsi="Times New Roman"/>
          <w:sz w:val="24"/>
          <w:szCs w:val="24"/>
        </w:rPr>
        <w:t>почтовый адрес: 299059, г. Севастополь, а/я 4; 8(918)250-11-88; E-mail: Savinskii.andrei@mail.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; р/с 40702810130000041311, к/с 30101810100000000602 в ВСП № 8619/0157 Юго-Западного банка ПАО Сбербанк БИК 040349602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курсный управляющий ________________________  / А.В. Савинский/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Цессионарий: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54:00Z</dcterms:created>
  <dc:creator>User</dc:creator>
  <dc:description/>
  <cp:keywords/>
  <dc:language>en-US</dc:language>
  <cp:lastModifiedBy>User</cp:lastModifiedBy>
  <cp:lastPrinted>2014-11-28T10:18:00Z</cp:lastPrinted>
  <dcterms:modified xsi:type="dcterms:W3CDTF">2020-07-16T08:52:00Z</dcterms:modified>
  <cp:revision>4</cp:revision>
  <dc:subject/>
  <dc:title/>
</cp:coreProperties>
</file>