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Чебоксары                                                                                                  «____»  ____________ 202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2"/>
          <w:szCs w:val="22"/>
        </w:rPr>
        <w:t>Инвестиционная компания «Актив</w:t>
      </w:r>
      <w:r>
        <w:rPr>
          <w:rFonts w:cs="Times New Roman" w:ascii="Times New Roman" w:hAnsi="Times New Roman"/>
          <w:sz w:val="22"/>
          <w:szCs w:val="22"/>
        </w:rPr>
        <w:t xml:space="preserve">», в лице конкурсного управляющего Андреева Сергея Николаевича, действующего на основании Решения 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вашской Республики от 01.11.2018 г. по делу </w:t>
      </w:r>
      <w:r>
        <w:rPr>
          <w:rFonts w:cs="Times New Roman" w:ascii="Times New Roman" w:hAnsi="Times New Roman"/>
          <w:sz w:val="22"/>
          <w:szCs w:val="22"/>
        </w:rPr>
        <w:t>№ А79-2675/2016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</w:p>
    <w:p>
      <w:pPr>
        <w:pStyle w:val="Con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при одновременном и/или совместном упоминании именуемые в дальнейшем «Стороны», заключили настоящий договор купли-продажи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, а Покупатель принимает следующее имущество </w:t>
      </w:r>
      <w:r>
        <w:rPr>
          <w:rStyle w:val="Paragraph"/>
        </w:rPr>
        <w:t>___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Договор заключен Сторонами на основании Протокола № ________  от _________202__г. о результатах открытых торгов по продаже имущества ООО «</w:t>
      </w:r>
      <w:r>
        <w:rPr>
          <w:color w:val="000000"/>
          <w:sz w:val="22"/>
          <w:szCs w:val="22"/>
        </w:rPr>
        <w:t>Инвестиционная компания «Актив</w:t>
      </w:r>
      <w:r>
        <w:rPr>
          <w:sz w:val="22"/>
          <w:szCs w:val="22"/>
        </w:rPr>
        <w:t>», Лот № ___ (далее – Протокол торгов)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мущество принадлежат Продавцу на основании _____________________________________________________________________________________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2.1. Согласно протоколу торгов № __________ от __________ 202__ г. цена Имущества составляет ________ ( _________________) руб. __ коп., НДС не облаг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2.2. Оплата цены Имущества, указанной в п. 2.1  настоящего договора, за вычетом ранее уплаченного задатка в сумме ___________ (__________________________) руб. 00 коп.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 8 настоящего договора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3. Не поступление денежных средств в счет оплаты Имущества в сумме и в сроки, указанные в п. 2.1 и п. 2.2 настоящего договора, считается отказом Покупателя от исполнения обязательств по оплате Имущества.</w:t>
      </w:r>
      <w:r>
        <w:rPr>
          <w:color w:val="000000"/>
          <w:sz w:val="22"/>
          <w:szCs w:val="22"/>
        </w:rPr>
        <w:t xml:space="preserve"> В случае нарушения Покупателем сроков оплаты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более чем на 3 (Три) дня, настоящий договор купли-продажи расторгается Продавцом в одностороннем порядке. Покупатель утрачивает право на приобретение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>. В этом случае задаток, внесённый Покупателем, ему не возвращает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de-DE"/>
        </w:rPr>
      </w:pPr>
      <w:r>
        <w:rPr>
          <w:sz w:val="22"/>
          <w:szCs w:val="22"/>
          <w:lang w:val="de-DE" w:eastAsia="de-DE"/>
        </w:rPr>
        <w:t xml:space="preserve">3. ГАРАНТИИ </w:t>
      </w:r>
    </w:p>
    <w:p>
      <w:pPr>
        <w:pStyle w:val="Normal"/>
        <w:jc w:val="center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3.1. На момент подписания Договора Имущество правами третьих лиц не обремене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3.2. Покупатель заверяет Продавца и гарантирует ему, что у него отсутствуют какие-либо препятствия к заключению Договора и имеются все полномочия на заключение и исполнение Договора. 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  <w:lang w:eastAsia="de-DE"/>
        </w:rPr>
      </w:pPr>
      <w:r>
        <w:rPr>
          <w:sz w:val="22"/>
          <w:szCs w:val="22"/>
        </w:rPr>
        <w:t>3.3. Продавец заверяет Покупателя и гарантирует ему, что у него отсутствуют какие-либо препятствия</w:t>
      </w:r>
      <w:r>
        <w:rPr>
          <w:sz w:val="22"/>
          <w:szCs w:val="22"/>
          <w:lang w:eastAsia="de-DE"/>
        </w:rPr>
        <w:t xml:space="preserve"> к заключению Договора и имеются все полномочия на </w:t>
      </w:r>
      <w:r>
        <w:rPr>
          <w:bCs/>
          <w:spacing w:val="-3"/>
          <w:sz w:val="22"/>
          <w:szCs w:val="22"/>
          <w:lang w:eastAsia="de-DE"/>
        </w:rPr>
        <w:t>з</w:t>
      </w:r>
      <w:r>
        <w:rPr>
          <w:sz w:val="22"/>
          <w:szCs w:val="22"/>
          <w:lang w:val="de-DE" w:eastAsia="de-DE"/>
        </w:rPr>
        <w:t>аключение и исполнение Договора</w:t>
      </w:r>
      <w:r>
        <w:rPr>
          <w:sz w:val="22"/>
          <w:szCs w:val="22"/>
          <w:lang w:eastAsia="de-DE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ПЕРЕДАЧА ИМУЩЕСТВА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передает Покупателю Имущество по акту приема-передачи, который подписывается  Сторонами  в срок не более 10 рабочих дней с момента выполнения Покупателем условий по оплате в соотв. с п.2.2. С момента передачи Покупателю Имущества риск случайной гибели Имущества переходит к Покупателю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5.1.1. Передать Покупателю Имущество по акту приема-передачи в срок, установленный п. 4.1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2.1. Принять от Продавца Имущество и подписать акт приема-передач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2.2. Самостоятельно нести расходы, связанные с оформлением в собственность Имущества, и иные риски и обременения, связанные с правом собственности на Имуществ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2"/>
          <w:szCs w:val="22"/>
        </w:rPr>
        <w:t>6.1. Стороны несут ответственность за неисполнение или ненадлежащее исполнение обязательств, принятых на себя по настоящему Договору,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2.  Если разногласия не могут быть разрешены во внесудебном порядке, то они подлежат разрешению в судебном порядке  по месту нахождения Продавц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8.  РЕКВИЗИТЫ И ПОДПИСИ СТОРОН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 «Акти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Чувашская Республика, Чебоксарский р-н, д. Вурманкасы (Вурман-Сюктерского с/п), ул. Березовая Роща,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z w:val="22"/>
                <w:szCs w:val="22"/>
              </w:rPr>
              <w:t>108774608936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</w:rPr>
              <w:t>77046750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76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увашском отделении №8613 ПАО Сбербанк г. Чебокс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            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_________________/Андреев С.Н./      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639" w:leader="underscore"/>
      </w:tabs>
      <w:jc w:val="both"/>
    </w:pPr>
    <w:rPr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2:00Z</dcterms:created>
  <dc:creator>Ермаков</dc:creator>
  <dc:description/>
  <dc:language>en-US</dc:language>
  <cp:lastModifiedBy>Ольга</cp:lastModifiedBy>
  <cp:lastPrinted>2014-11-21T15:36:00Z</cp:lastPrinted>
  <dcterms:modified xsi:type="dcterms:W3CDTF">2020-04-29T09:52:00Z</dcterms:modified>
  <cp:revision>2</cp:revision>
  <dc:subject/>
  <dc:title>ДОГОВОР</dc:title>
</cp:coreProperties>
</file>