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Кондопога                                                                                                  «__» _______ 20</w:t>
      </w:r>
      <w:r>
        <w:rPr>
          <w:szCs w:val="24"/>
          <w:lang w:val="en-US"/>
        </w:rPr>
        <w:t>20</w:t>
      </w:r>
      <w:r>
        <w:rPr>
          <w:szCs w:val="24"/>
        </w:rPr>
        <w:t xml:space="preserve">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Кондопожский шунгитовый завод» в лице конкурсного управляющего Сальникова Анатолия Николае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Республики Карелия от 17.02.2017 по делу № А26-8931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1. Договор заключен по результатам электронных торгов в форме публичного предложения по продаже имущества ООО «Кондопожский шунгитовый завод», признанного банкротом решением Арбитражного суда Республики Карелия от 17.02.2017 по делу № А26-8931/2014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Республика Карелия, Медвежьегорское шоссе, д. 5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родавца по следующим реквизитам: ________________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(через многофункциональный центр, расположенный в городе Вологде)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экземплярах, имеющих одинаковую юридическую силу: один экземпляр для Продавца, один для Покупателя, один для регистрирующего органа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4:00Z</dcterms:created>
  <dc:creator>***</dc:creator>
  <dc:description/>
  <dc:language>en-US</dc:language>
  <cp:lastModifiedBy>Подволоцкий Николай</cp:lastModifiedBy>
  <cp:lastPrinted>2015-08-14T09:46:00Z</cp:lastPrinted>
  <dcterms:modified xsi:type="dcterms:W3CDTF">2020-07-07T12:04:00Z</dcterms:modified>
  <cp:revision>2</cp:revision>
  <dc:subject/>
  <dc:title/>
</cp:coreProperties>
</file>