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КУПЛИ-ПРОДАЖИ (ПРОЕКТ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________2020 г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бщество с ограниченной ответственностью «АвтоЛидер» (ООО «АвтоЛидер»), </w:t>
      </w:r>
      <w:r>
        <w:rPr>
          <w:sz w:val="22"/>
          <w:szCs w:val="22"/>
        </w:rPr>
        <w:t xml:space="preserve">в лице конкурсного управляющего Сергеевой Александры Алексеевны, действующей на основании Решения Арбитражного суда Воронежской области по делу № А14-8836/2016 от 10.07.2017 г. и Определения Арбитражного суда Воронежской области по делу № А14-8836/2016 от 07.03.2019 г., именуемое в дальнейшем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с одной стороны,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___________, в лице ________, действующее на основании _______, именуемое в дальнейшем </w:t>
      </w:r>
      <w:r>
        <w:rPr>
          <w:b/>
          <w:sz w:val="22"/>
          <w:szCs w:val="22"/>
        </w:rPr>
        <w:t xml:space="preserve">«Покупатель», </w:t>
      </w:r>
      <w:r>
        <w:rPr>
          <w:sz w:val="22"/>
          <w:szCs w:val="22"/>
        </w:rPr>
        <w:t>с другой стороны, вместе именуемые «Стороны», заключили настоящий договор о нижеследующем:</w:t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</w:t>
        <w:tab/>
        <w:t>На основании протокола о результатах проведения торгов по продаже имущества ООО «АвтоЛидер» №____ от «__» _______2020 г. Продавец обязуется передать, а Покупатель обязуется принять в собственность следующее имущество (далее именуемое Имущество): _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</w:t>
        <w:tab/>
        <w:t>Имущество принадлежит Продавцу на праве собственност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</w:t>
        <w:tab/>
        <w:t>Продавец гарантирует, что до подписания настоящего договора имущество не продано, не является предметом залога, не обременено правами третьих лиц, в споре и под арестом (запрещением) не состои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ЦЕНА ИМУЩЕСТВА И ПОРЯДОК РАСЧЕТОВ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</w:t>
        <w:tab/>
        <w:t>Цена имущества, указанного в п. 1.1. настоящего договора, определена на основании Протокола о результатах проведения торгов по продаже имущества ООО «АвтоЛидер» №____ от «__» _______2020 г. и установлена в размере _____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рублей _____ копеек (в соответствии с пп.15 п. 2 ст. 146 Налогового кодекса РФ НДС не облагается)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2.</w:t>
        <w:tab/>
        <w:t>Сумма внесенного задатка в размере ___________________ (_______________________) рублей 00 коп., засчитывается в счет цены настоящего договора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3.</w:t>
        <w:tab/>
      </w:r>
      <w:r>
        <w:rPr>
          <w:rFonts w:cs="Times New Roman" w:ascii="Times New Roman" w:hAnsi="Times New Roman"/>
          <w:sz w:val="22"/>
          <w:szCs w:val="22"/>
        </w:rPr>
        <w:t>Остаток цены имущества в размере _______ рублей ____ копеек Покупатель обязуется уплатить на основной расчетный счет Продавца в течение 30 (Тридцать) календарных дней с даты подписания настоящего договора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</w:t>
        <w:tab/>
        <w:t>Обязательства Покупателя по оплате имущества считаются выполненными с момента поступления денежных средств в сумме, предусмотренной пунктом 2.3 настоящего договора, на основной расчетный счет Продавца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ЕРЕДАЧА ИМУЩЕСТВА</w:t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Продавец обязуется исполнить обязательство по передаче имущества Покупателю в течение десяти дней с момента исполнения Покупателем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договорного денежного обязательства</w:t>
      </w:r>
      <w:r>
        <w:rPr>
          <w:rFonts w:cs="Times New Roman" w:ascii="Times New Roman" w:hAnsi="Times New Roman"/>
          <w:sz w:val="22"/>
          <w:szCs w:val="22"/>
        </w:rPr>
        <w:t xml:space="preserve"> по уплате цены (оплате имущества)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тельство Продавца передать Имущество Покупателю будет считаться исполненным после вручения этого имущества Покупателю и подписания Сторонами передаточного акта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</w:t>
        <w:tab/>
        <w:t>Имущество подлежит передаче Продавцом и принятию Покупателем в состоянии, актуальном на момент передачи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</w:t>
        <w:tab/>
        <w:tab/>
        <w:t xml:space="preserve">Имущество подлежит передаче Покупателю только после его полной оплаты путем </w:t>
      </w:r>
      <w:r>
        <w:rPr>
          <w:rFonts w:cs="Times New Roman" w:ascii="Times New Roman" w:hAnsi="Times New Roman"/>
          <w:bCs/>
          <w:sz w:val="22"/>
          <w:szCs w:val="22"/>
        </w:rPr>
        <w:t>подписания Сторонами передаточного ак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4</w:t>
      </w:r>
      <w:r>
        <w:rPr>
          <w:rFonts w:cs="Times New Roman" w:ascii="Times New Roman" w:hAnsi="Times New Roman"/>
          <w:sz w:val="22"/>
          <w:szCs w:val="22"/>
        </w:rPr>
        <w:t>.</w:t>
        <w:tab/>
        <w:t>Продавец обязуется одновременно с передачей имущества передать Покупателю относящиеся к нему документы, имеющиеся у Продавц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3.5. Риск случайной гибели или случайного повреждения Имущества переходит к Покупателю в момент исполнения Продавцом обязанности по передаче Имущества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3.6. Право собственности на Имущество переходит к Покупателю только после его полной оплаты и с момента государственной регистрации перехода права собственности (в отношении недвижимого имущества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7. Расходы по государственной регистрации перехода права собственности, по изготовлению технической документации, переоформлению с уполномоченными государственными органами и совершению иных действий в отношении Имущества осуществляются за счет Покупател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4. ОТВЕТСТВЕННОСТЬ СТОРОН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 в соответствии с действующим законодательством Российской Федер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В случае нарушения сроков оплаты Имущества договор может быть расторгнут без возмещения Покупателю того, что им было исполнено до момента расторжения, в том числе суммы зада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остальном, не предусмотренном настоящим договором, стороны несут ответственность в соответствии с требованиями действующего законодательства Российской Федераци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5. ИЗМЕНЕНИЕ УСЛОВИЙ И РАСТОРЖЕНИЕ ДОГОВОР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</w:t>
        <w:tab/>
        <w:t>Изменение условий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</w:t>
        <w:tab/>
        <w:t>Настоящий договор подлежит расторжению в случаях: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1.</w:t>
        <w:tab/>
        <w:t>Неисполнения в установленный срок Покупателем обязательства по оплате суммы, составляющей цену имущества. Расторжение договора по указанному основанию производится Продавцом в одностороннем порядке, о чем Продавец письменно извещает Покупателя. Договор в данном случае будет считаться расторгнутым с даты направления Продавцом указанного извещения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2.</w:t>
        <w:tab/>
        <w:t>По другим основаниям, предусмотренным действующим законодательством РФ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6. ЗАКЛЮЧИТЕЛЬНЫЕ ПОЛОЖЕНИЯ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</w:t>
        <w:tab/>
        <w:t>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</w:t>
        <w:tab/>
        <w:t>Все приложения и дополнения к договору, подписанные сторонами, являются его неотъемлемой частью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</w:t>
        <w:tab/>
        <w:t>Разногласия, возникающие при исполнении настоящего договора, разрешаются посредством проведения переговоров между Сторонами. В случае если Стороны не достигнут соглашения в процессе переговоров, споры разрешаются в арбитражном суде по месту нахождения Продавца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</w:t>
        <w:tab/>
        <w:t>Отношения сторон, не урегулированные настоящим договором, регулируются действующим законодательством РФ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</w:t>
        <w:tab/>
        <w:t>Настоящий договор составлен в 3-х экземплярах, имеющих одинаковую юридическую силу, по одному экземпляру для каждой из Сторон, и один экземпляр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АДРЕСА, РЕКВИЗИТЫ И ПОДПИСИ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2905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одавец:</w:t>
            </w:r>
          </w:p>
          <w:tbl>
            <w:tblPr>
              <w:tblW w:w="4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6"/>
            </w:tblGrid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ООО «АвтоЛидер»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>
                      <w:szCs w:val="20"/>
                    </w:rPr>
                    <w:t>Адрес</w:t>
                  </w:r>
                  <w:r>
                    <w:rPr>
                      <w:color w:val="000000"/>
                      <w:sz w:val="22"/>
                      <w:szCs w:val="22"/>
                      <w:shd w:fill="FFFFFF" w:val="clear"/>
                    </w:rPr>
                    <w:t>: 394065, г. Воронеж, проспект Патриотов, 47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  <w:shd w:fill="FFFFFF" w:val="clear"/>
                    </w:rPr>
                    <w:t>ИНН 3665042408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  <w:shd w:fill="FFFFFF" w:val="clear"/>
                    </w:rPr>
                    <w:t>ОГРН 1033600138681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>Банковские реквизиты: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>р/с № 40702810700010005261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>в АКБ «ПЕРЕСВЕТ» (ПАО)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 xml:space="preserve">к/с 30101810145250000275, </w:t>
                  </w:r>
                </w:p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>БИК 044525275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>Конкурсный управляющий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jc w:val="right"/>
                    <w:rPr/>
                  </w:pPr>
                  <w:r>
                    <w:rPr/>
                    <w:t>А.А. Сергеев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3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рес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КПП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[   ]/</w:t>
            </w:r>
          </w:p>
        </w:tc>
      </w:tr>
      <w:tr>
        <w:trPr>
          <w:trHeight w:val="63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w w:val="98"/>
    </w:rPr>
  </w:style>
  <w:style w:type="character" w:styleId="WW8Num1z3">
    <w:name w:val="WW8Num1z3"/>
    <w:qFormat/>
    <w:rPr>
      <w:rFonts w:ascii="Times New Roman" w:hAnsi="Times New Roman" w:eastAsia="Times New Roman" w:cs="Times New Roman"/>
      <w:color w:val="525252"/>
      <w:w w:val="108"/>
      <w:sz w:val="42"/>
      <w:szCs w:val="4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bidi="en-US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3825" w:hanging="245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45:00Z</dcterms:created>
  <dc:creator>u12</dc:creator>
  <dc:description/>
  <cp:keywords/>
  <dc:language>en-US</dc:language>
  <cp:lastModifiedBy>Эльвира</cp:lastModifiedBy>
  <dcterms:modified xsi:type="dcterms:W3CDTF">2020-01-21T13:59:00Z</dcterms:modified>
  <cp:revision>3</cp:revision>
  <dc:subject/>
  <dc:title>ДОГОВОР  КУПЛИ-ПРОДАЖИ</dc:title>
</cp:coreProperties>
</file>