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г. Екатеринбург                                                                                         «___» ___________  20___ г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Сибайский завод буровых реагентов»</w:t>
      </w:r>
      <w:r>
        <w:rPr>
          <w:sz w:val="22"/>
          <w:szCs w:val="22"/>
        </w:rPr>
        <w:t>, в лице конкурсного управляющего Звонаревой Александры Сергеевны, действующей на основании решения Арбитражного суда Республики Башкортостан от 20 февраля 2019 года (изготовлено в полном объеме 25.02.2019 г.) по делу № А07-13560/2018, именуемое в дальнейшем «Продавец» с одной стороны__________________________________________________________________________, в лице__________________________________________________, действующего на основании _____________________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ООО «Сибайский завод буровых реагентов» </w:t>
      </w:r>
      <w:r>
        <w:rPr>
          <w:sz w:val="22"/>
          <w:szCs w:val="22"/>
        </w:rPr>
        <w:t>и протоколом о результатах продажи в электронной форме имущества должника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2. Продавец обязуется передать следующее имуществ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Имущество приобретается Покупателем у Продавца по результатам проведения торгов по продаже имущества </w:t>
      </w:r>
      <w:r>
        <w:rPr>
          <w:bCs/>
          <w:sz w:val="22"/>
          <w:szCs w:val="22"/>
        </w:rPr>
        <w:t>ООО «Сибайский завод буровых реагентов»</w:t>
      </w:r>
      <w:r>
        <w:rPr>
          <w:sz w:val="22"/>
          <w:szCs w:val="22"/>
        </w:rPr>
        <w:t xml:space="preserve"> и признания Покупателя победителем торгов по лотам № ______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Имущество передается Покупателю </w:t>
      </w:r>
      <w:r>
        <w:rPr>
          <w:bCs/>
          <w:sz w:val="22"/>
          <w:szCs w:val="22"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раво собственности и риск случайной гибели имущества переходит к Покупателю с момента </w:t>
      </w:r>
      <w:r>
        <w:rPr>
          <w:bCs/>
          <w:sz w:val="22"/>
          <w:szCs w:val="22"/>
        </w:rPr>
        <w:t>предоставления имущества в распоряжение Покупателя</w:t>
      </w:r>
      <w:r>
        <w:rPr>
          <w:sz w:val="22"/>
          <w:szCs w:val="22"/>
        </w:rPr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Цена передаваемого по настоящему Договору имущества составляет ______________ (________________________________________________________) рублей, без НДС. В счет уплаты стоимости имущества засчитывается внесенный Покупателем ранее задаток на участие в торгах в сумме 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, указанный в данном договоре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 В случае уменьшения предмета договора в случае поступления денежных средств до даты заключения настоящего договора на счет Продавца, общая стоимость передаваемого имущества подлежит уменьшению, исходя из пропорциональности оплаты произведенной должник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429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ибайский завод буровых реагентов»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0267020840, ОГРН 1140280075979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, г. Сибай, Восточное шоссе, д. 1/5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лице конкурсного управляюще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онаревой Александры Сергеевны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юз Арбитражных управляющих «Саморегулируемая организация «Северная столица»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: 194100, г. Санкт – Петербург, ул. Новолитовская, д. 15, литер А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/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банковские реквизиты 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:________________ /__________________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окупатель: 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7:00Z</dcterms:created>
  <dc:creator>Александр</dc:creator>
  <dc:description/>
  <cp:keywords/>
  <dc:language>en-US</dc:language>
  <cp:lastModifiedBy>User</cp:lastModifiedBy>
  <cp:lastPrinted>2011-06-28T13:51:00Z</cp:lastPrinted>
  <dcterms:modified xsi:type="dcterms:W3CDTF">2019-12-24T07:09:00Z</dcterms:modified>
  <cp:revision>6</cp:revision>
  <dc:subject/>
  <dc:title>ДОГОВОР КУПЛИ-ПРОДАЖИ ДВИЖИМОГО ИМУЩЕСТВА</dc:title>
</cp:coreProperties>
</file>