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Москва</w:t>
        <w:tab/>
        <w:tab/>
        <w:tab/>
        <w:tab/>
        <w:tab/>
        <w:tab/>
        <w:tab/>
        <w:t xml:space="preserve">                  «____» __________ 20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ОО «Мостострой-12»</w:t>
      </w:r>
      <w:r>
        <w:rPr>
          <w:rFonts w:eastAsia="Times New Roman" w:cs="Times New Roman" w:ascii="Times New Roman" w:hAnsi="Times New Roman"/>
          <w:lang w:eastAsia="ru-RU"/>
        </w:rPr>
        <w:t>, в лице конкурсного управляющего Муханова Виталия Викторовича, действующего на основании решения Арбитражного суда Тюменской области от 01.11.2017 по делу №А70-2099/2017, определение Арбитражного суда Тюменской области от 02.12.2019 по делу №А70-2099/2017, именуемое в дальнейшем «Продавец» с одной стороны, 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, в лице 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ротоколом торгов по продаже имущества ООО «Мостострой-12» от ___.___.______г. Продавец обязуется передать в собственность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инять и оплатить имущество на условиях, предусмотренных настоящим договором, следующее имущест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1.2.</w:t>
        <w:tab/>
        <w:t xml:space="preserve">Имущество никому другому не продано, в споре, под арестом и запретом не состои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</w:t>
        <w:tab/>
        <w:t>Продажа имущества осуществляется в рамках конкурсного производства, открытого в отношении ООО «Мостострой-12» на основании решения Арбитражного суда Тюменской области от 01.11.2017. по делу №А70-2099/2017, ст.110 ФЗ от 26.10.2002 № 127-ФЗ «О несостоятельности (банкротстве)», в соответствии с Положением о порядке, сроках и условиях продажи имущества ООО «Мостострой-12», утвержденным комитетом кредиторов от 17.06.2020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2. </w:t>
      </w:r>
      <w:r>
        <w:rPr>
          <w:rFonts w:cs="Times New Roman" w:ascii="Times New Roman" w:hAnsi="Times New Roman"/>
          <w:b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В соответствии со ст. 110 ФЗ от 26.10.2002 № 127-ФЗ «О несостоятельности (банкротстве)» Покупатель производит оплату имущества в течение 30 (тридцати)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2"/>
          <w:szCs w:val="22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6. </w:t>
        <w:tab/>
        <w:t>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7. </w:t>
        <w:tab/>
        <w:t>Покупатель несет все расходы, связанные с выдачей свидетельства о регистрации транспортного средства, выдачей паспорта транспортного средства и пр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, по месту нахождения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переходит к Покупателю с момента заключения договора купли-продаж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  <w:tab/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остострой-12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14577050 ОГРН10477968632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625013, г. Тюмень, ул. Пермякова, 1, стр. 5, лит.А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123317, г. Москва, ул. Антонова-Овсеенко, 15, стр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40702810200010001367 в Банке АКБ Перес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. 30101810145250000275, БИК 04452527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/В.В.Муханов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об отчуждении исключительного права на товарный зна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                      ________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ОО «Мостострой-12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конкурсного управляющего Муханова Виталия Викторовича, действующего на основании решения Арбитражного суда Тюменской области от 01.11.2017 по делу №А70-2099/2017, определения Арбитражного суда Тюменской области от 02.12.2019 по делу №А70-2099/2017, именуемое в дальнейшем «Правообладатель», с одной стороны, 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, в лице ______________________________, действующ___ на основании ________________________________________, именуем__ в дальнейшем «Приобретатель», с другой стороны, вместе именуемые стороны, заключили настоящий договор о 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Правообладатель обязуется передать Приобретателю в полном объеме исключительное право в отношении товарного знака «Мостострой-12»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омер регистрации 371542 (заявка №2005710896, приоритет от 11.05.2005, зарегистрировано 11.05.2005г, дата истечения срока исключительного права 11.05.2025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Приобретатель обязуется оплатить Правообладателю вознагра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Исключительное право на товарные знаки, указанные в п. 1.1 договора (далее – Товарные знаки), переходит в полном объеме и распространяется на товары, услуги в отношении которых зарегистрирована правовая охра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Исключительное право на Товарные знаки, передаваемые Правообладателем, представляет собой исключительное право пользования Товарными знаками и распоряжения ими. Правообладатель гарантирует, что его исключительное право на Товарные знаки не оспаривается, не признано недействительным, не прекращ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Правообладатель подтверждает, что к моменту заключения настоящего договора право пользования Товарными знаками, исключительные права на товарные знаки третьим лицам не пере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5. Продажа имущества осуществляется в рамках конкурсного производства, открытого в отношении ООО «Мостострой-12» на основании решения Арбитражного суда Тюменской области от 01.11.2017. по делу №А70-2099/2017, ст.110 ФЗ от 26.10.2002 № 127-ФЗ «О несостоятельности (банкротстве)», в соответствии с Положением о порядке, сроках и условиях продажи имущества ООО «Мостострой-12», утвержденным комитетом кредиторов от 17.06.20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Правообладатель обязуется передать исключительные права на Товарные знаки Приобретателю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иобретатель обязуется оплатить вознаграждение в размере и сроки, прописанные в п. 3.1, 3.2.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 О</w:t>
      </w:r>
      <w:r>
        <w:rPr>
          <w:rFonts w:eastAsia="Times New Roman" w:cs="Times New Roman" w:ascii="Times New Roman" w:hAnsi="Times New Roman"/>
          <w:bCs/>
          <w:lang w:eastAsia="ru-RU"/>
        </w:rPr>
        <w:t>бязанность по сбору и подаче документов для осуществления регистрации настоящего договора в Роспатенте и расходы, связанные с такой регистрацией, несет Приобретате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тоимость и порядок оп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Сумма вознаграждения за приобретение исключительного права на Товарные знаки составляет_________ (НДС не об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В соответствии со ст. 110 ФЗ от 26.10.2002 № 127-ФЗ «О несостоятельности (банкротстве)» Приобретатель производит оплату в течение 30 (тридцати) дней с момента подписания настоящего договора путем перечисления денежных средств на расчетный счет Правообла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>Обязанность Приобретателя по оплате считается исполненной с момента поступления денежных средств в сумме, указанной в п. 3.1. договора, на расчетный счет Правообла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</w:t>
        <w:tab/>
        <w:t>Сумма задатка в размере ___________________ рублей, уплаченная Приобретателем (документ об оплате: ___________________________________________), засчитывается в счет исполнения обязательств по п. 3.1.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D3D3D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 </w:t>
        <w:tab/>
        <w:t>В случае просрочки оплаты по настоящему договору Приобрет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. </w:t>
        <w:tab/>
        <w:t>В случае просрочки оплаты по настоящему договору более чем на 10 календарных дней, настоящий договор может быть расторгнут Правообладателем в одностороннем порядке путем письменного уведомления Приобретателя, при этом имущество остается у Правообладателя, и сумма внесенного задатка Приобретателю не возвращ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 Исключительное право на Товарные знаки переходит от Правообладателя к Приобретателю в момент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государственной регистрации настоящего договора в Роспатенте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очие услов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трех подлинных экземплярах - по одному для каждой из сторон, один для Роспат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блад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остострой-12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14577050 ОГРН10477968632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625013, г. Тюмень, ул. Пермякова, 1, стр. 5, лит.А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123317, г. Москва, ул. Антонова-Овсеенко, 15, стр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40702810200010001367 в Банке АКБ Перес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. 30101810145250000275, БИК 04452527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вш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 / В.В. Муханов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ател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/ 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min</dc:creator>
  <dc:description/>
  <cp:keywords/>
  <dc:language>en-US</dc:language>
  <cp:lastModifiedBy>User</cp:lastModifiedBy>
  <cp:lastPrinted>2011-12-12T10:12:00Z</cp:lastPrinted>
  <dcterms:modified xsi:type="dcterms:W3CDTF">2020-06-23T12:17:00Z</dcterms:modified>
  <cp:revision>13</cp:revision>
  <dc:subject/>
  <dc:title/>
</cp:coreProperties>
</file>