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Энгель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7» июн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леева Светла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тника Михаил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10.12.2019 г. (резолютивная часть объявлена 09.12.2019 г.) по делу № А57-1384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леева Светла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1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лаково Сара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2-853-224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3904581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3117, Саратовская область, Энгельс, Транспортная улица, 29, Э, кв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60028060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леевой Светла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Сот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Энгель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7» июн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леева Светла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тника Михаил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10.12.2019 г. (резолютивная часть объявлена 09.12.2019 г.) по делу № А57-1384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леева Светла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1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лаково Сара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2-853-224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3904581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3117, Саратовская область, Энгельс, Транспортная улица, 29, Э, кв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60028060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леевой Светла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Сот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/>
  <dc:description/>
  <cp:keywords/>
  <dc:language>en-US</dc:language>
  <cp:lastModifiedBy>Михаил Сотник</cp:lastModifiedBy>
  <dcterms:modified xsi:type="dcterms:W3CDTF">2020-06-17T19:33:00Z</dcterms:modified>
  <cp:revision>17</cp:revision>
  <dc:subject/>
  <dc:title/>
</cp:coreProperties>
</file>