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ОО ПК "Торис-Групп " </w:t>
      </w:r>
      <w:r>
        <w:rPr>
          <w:rFonts w:cs="Times New Roman" w:ascii="Times New Roman" w:hAnsi="Times New Roman"/>
          <w:sz w:val="23"/>
          <w:szCs w:val="23"/>
        </w:rPr>
        <w:t>(141009, Московская обл., г.Мытищи, ул. Колонцова, д.5,литера 3.этаж 5, пом. 513/7, ОГРН 1025003520937, ИНН 5029052106), в лице конкурсного управляющего Левашова Артема Михайловича действующего на основании Решения Арбитражного суда Московской области по делу №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А11-14953/2018 от 26.11.2019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заключен по результатам торгов, проведенных «__» _______ 2020 года организатором торгов – ИП Левашовым А.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ПК "Торис-Групп "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., оформленные в виде протокола о результатах проведения торгов по лоту №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_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ПК "Торис-Групп 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29052106 КПП 50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димирское отделение №86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О Сбербан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 041708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01000001059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Ю.Кураев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1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6-15T10:21:00Z</dcterms:modified>
  <cp:revision>2</cp:revision>
  <dc:subject/>
  <dc:title/>
</cp:coreProperties>
</file>