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 ____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/>
            </w:pPr>
            <w:r>
              <w:rPr>
                <w:szCs w:val="24"/>
              </w:rPr>
              <w:t>«__»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________ 2020 года</w:t>
            </w:r>
          </w:p>
        </w:tc>
      </w:tr>
    </w:tbl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ОО «Ижевский нефтеперерабатывающий завод» (426028, Удмуртская Республика, г. Ижевск, ул. Пойма, 115Б, ОГРН 1051800624700, ИНН 1831106470</w:t>
      </w:r>
      <w:r>
        <w:rPr>
          <w:b/>
        </w:rPr>
        <w:t>)</w:t>
      </w:r>
      <w:r>
        <w:rPr/>
        <w:t>, именуемое далее «</w:t>
      </w:r>
      <w:r>
        <w:rPr>
          <w:b/>
        </w:rPr>
        <w:t>Продавец</w:t>
      </w:r>
      <w:r>
        <w:rPr/>
        <w:t>», в лице конкурсного управляющего Жуйкова Евгения Николаевича, действующего на основании определения Арбитражного суда Удмуртской Республики от 24.10.2018 г. (резолютивная часть) по делу № А71-9861/2015 г., с одной стороны, 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 xml:space="preserve">____________ </w:t>
      </w:r>
      <w:r>
        <w:rPr/>
        <w:t xml:space="preserve">(ОГРН ___________), именуемое далее </w:t>
      </w:r>
      <w:r>
        <w:rPr>
          <w:b/>
        </w:rPr>
        <w:t>«Покупатель»</w:t>
      </w:r>
      <w:r>
        <w:rPr/>
        <w:t>,</w:t>
      </w:r>
      <w:r>
        <w:rPr>
          <w:b/>
        </w:rPr>
        <w:t xml:space="preserve"> </w:t>
      </w:r>
      <w:r>
        <w:rPr/>
        <w:t>в лице _______(должность) _________________(ФИО), действующей на основании _________, с другой стороны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месте именуемые далее «</w:t>
      </w:r>
      <w:r>
        <w:rPr>
          <w:b/>
        </w:rPr>
        <w:t>Стороны</w:t>
      </w:r>
      <w:r>
        <w:rPr/>
        <w:t>»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уководствуясь протоколом №______ от ___________ о результатах проведения торгов по продаже имущества ООО «Ижевский нефтеперерабатывающий завод»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заключили настоящий договор, именуемый далее «</w:t>
      </w:r>
      <w:r>
        <w:rPr>
          <w:b/>
        </w:rPr>
        <w:t>Договор</w:t>
      </w:r>
      <w:r>
        <w:rPr/>
        <w:t>», о нижеследующ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я имущество, указанное в Приложении к настоящему Договору, именуемое далее «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>», а Покупатель обязуется принять это Имущество и уплатить за него определенную настоящим Договором денежную сумму (цен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принадлежит Продавцу на праве соб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давец гарантирует, что на момент подписания Договора Имущество никому не продано, не подарено, не заложено, предметом долга не является, в споре и/или под арестом (запрещением) не состоит, не передавалось в доверительное управление или в качестве вклада в уставной капитал юридических лиц, право собственности Продавца на Имущество никем не оспаривается, скрытых дефектов и недостатков 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с момента подписания Договора до фактической передачи Имущества Покупателю не ухудшать состояния Имущества, не передавать Имущество в залог, не обременять правами третьих лиц, а также иными правами пользования, сохраняющимися в соответствии с законодательством после приобретения Имущества Покупател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МУЩЕСТВА. ПОРЯДОК РАСЧЕТОВ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соответствии с Договором цена Имуществ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____________)  </w:t>
      </w:r>
      <w:r>
        <w:rPr>
          <w:rFonts w:cs="Times New Roman" w:ascii="Times New Roman" w:hAnsi="Times New Roman"/>
          <w:sz w:val="24"/>
          <w:szCs w:val="24"/>
        </w:rPr>
        <w:t>руб. ___ ко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без НДС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Покупатель обязуется исполн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ное денежное обязательство</w:t>
      </w:r>
      <w:r>
        <w:rPr>
          <w:rFonts w:cs="Times New Roman" w:ascii="Times New Roman" w:hAnsi="Times New Roman"/>
          <w:sz w:val="24"/>
          <w:szCs w:val="24"/>
        </w:rPr>
        <w:t xml:space="preserve"> по уплате цены (оплате Имущества) в течение тридцати дней со дня заключения Договора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оответствии с пунктом 4 статьи 448 Гражданского кодекса Российской Федерации 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внесенного Покупателем задатка, подлежащего зачету в счет оплаты Имущества по Договору, составил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)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/>
        <w:t xml:space="preserve"> ____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 учетом пунктов 2.1, 2.2., 2.3 настоящего Договора денежная сумма, подлежащая уплате Покупателем в пользу Продавца для надлежащего исполнения договорного денежного обязательства по уплате цены (оплате Имущества),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  (________________) </w:t>
      </w:r>
      <w:r>
        <w:rPr>
          <w:rFonts w:cs="Times New Roman" w:ascii="Times New Roman" w:hAnsi="Times New Roman"/>
          <w:sz w:val="24"/>
          <w:szCs w:val="24"/>
        </w:rPr>
        <w:t>руб. ____ коп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язательство Покупателя по уплате цены Имущества считается исполненным с даты поступления 100% денежных средств на расчетный счет Продавца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. ПЕРЕХОД ПРАВА СОБСТВЕН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обязуется, руководствуясь ст. 556 ГК РФ,  исполнить обязательство по передаче Имущества Покупателю в течение тридцати дней с момента исполнения Покупател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по уплате цены (оплате Имуще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о Продавца будет считаться исполненным после передачи этого Имущества Покупателю и подписания Сторонами  акта приема - пере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емка и вывоз имущества (товара) осуществляется силами и средствами покупателя. Все расходы, связанные с приемкой и вывозом имущества (товара), несет покупател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взаимному согласию Стороны устанавливают, что риск случайной гибели или случайного повреждения Имущества, а также обязанность по уплате необходимых налогов, расходов, связанных с текущим содержанием, техническим обслуживанием Имущества до дня подписания Сторонами акта приема - передачи несет Продаве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 момента полной оплаты имущества Покупателем, не позднее 5 (пяти) календарных дней от указанного срока, Стороны обязаны подписать акт приема-передачи имущества. В случае уклонения Покупателя от подписания акта приема-передачи, риск случайной гибели или случайного повреждения Имущества, а также обязанность по уплате необходимых налогов, расходов, связанных с текущим содержанием, техническим обслуживанием Имущества, несет Покупа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договорных обязательств, Сторона, допустившая их неисполнение или ненадлежащее исполнение, обязуется возместить другой Стороне причиненные убытки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МЕНЕНИЕ И РАСТОРЖЕНИЕ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5.1. Изменение и расторжение Договора возможны по соглашению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5.2. Соглашение об изменении или о расторжении Договора совершается в той же форме, что и Договор, если из законодательства не вытекает ин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5.3. При изменении Договора обязательства Сторон сохраняются в измененном виде, а при его расторжении обязательства Сторон прекращ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5.4.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, если иное не вытекает из соглашения или характера изменения Договора, а при изменении или расторжении Договора в судебном порядке – с момента вступления в законную силу решения суда об изменении или о расторжении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говор вступает в силу с момента его заключения, считается заключенным с момента его подписания Стор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се приложения и дополнительные соглашения к Договору должны быть подписаны Сторонами, и с момента подписания становят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отъемлемыми частями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6.3. Стороны согласились, что все споры и разногласия между Сторонами, возникающие в связи с Договором, подлежат разрешению в порядке досудебного претензионного производства, в том числе посредством переговоров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можности достижения Сторонами приемлемого соглашения споры или разногласия, возникшие между Сторонами, подлежат рассмотрению в Арбитражном суде города Москвы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Договор содержит весь объем соглашений между Сторонами в отношении предмета Договора, которые отменяют и делают недействительными все другие обязательства или представления, которые могли быть приняты или сделаны Сторонами в устной или письменной форме до заключения Договор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ри подписании Договора Стороны подтверждают, что они заключили Договор по своей воле, свободны в определении любых не противоречащих законодательству условий Договора, у них отсутствуют обстоятельства, вынуждающие их заключить сделку на крайне не выгодных для них условиях, Сторонами получены соответствующие одобрения на совершение данной сделки в соответствии с Уставом и иными документами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6. Договор составлен в 2 (двух) идентичных экземплярах, имеющих одинаковую юридическую силу, в том числе по одному для каждой из Сторон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ДРЕСА, РЕКВИЗИТЫ И ПОДПИСИ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84"/>
      </w:tblGrid>
      <w:tr>
        <w:trPr>
          <w:trHeight w:val="4578" w:hRule="atLeast"/>
        </w:trPr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жевский нефтеперерабатывающий заво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1800624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00, Удмуртская Республика, г. Ижевск, ул. Пойма, 115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 426004, г. Ижевск, а/я 9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1831106470, ОГРН 1051800624700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БыстроБанк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9401814, к/с 301018102000000008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4070281090000045900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 /</w:t>
            </w:r>
            <w:r>
              <w:rPr>
                <w:b/>
              </w:rPr>
              <w:t xml:space="preserve"> Жуйков Е.Н.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  <w:p>
            <w:pPr>
              <w:pStyle w:val="Normal"/>
              <w:rPr/>
            </w:pPr>
            <w:r>
              <w:rPr/>
              <w:t xml:space="preserve">Р/с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  <w:t xml:space="preserve">К/с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________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к договору купли-продажи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от __.__.2020 №___________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ведения об Имуществе (ЛОТ 1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92"/>
        <w:gridCol w:w="2024"/>
        <w:gridCol w:w="1465"/>
        <w:gridCol w:w="3226"/>
      </w:tblGrid>
      <w:tr>
        <w:trPr>
          <w:trHeight w:val="10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(адрес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шт, кв.м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тоимость (руб.)</w:t>
            </w:r>
          </w:p>
        </w:tc>
      </w:tr>
      <w:tr>
        <w:trPr>
          <w:trHeight w:val="2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485"/>
      </w:tblGrid>
      <w:tr>
        <w:trPr>
          <w:trHeight w:val="4578" w:hRule="atLeast"/>
        </w:trPr>
        <w:tc>
          <w:tcPr>
            <w:tcW w:w="48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жевский нефтеперерабатывающи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 1051800624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00, Удмуртская Республика, г. Ижевск, ул. Пойма, 115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/</w:t>
            </w:r>
            <w:r>
              <w:rPr>
                <w:b/>
              </w:rPr>
              <w:t xml:space="preserve"> Жуйков Е.Н.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_______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Cambria" w:hAnsi="Cambria" w:eastAsia="MS Mincho;ＭＳ 明朝" w:cs="Cambria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eastAsia="MS Mincho;ＭＳ 明朝" w:cs="Cambri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7:00Z</dcterms:created>
  <dc:creator>U24</dc:creator>
  <dc:description/>
  <cp:keywords/>
  <dc:language>en-US</dc:language>
  <cp:lastModifiedBy>user035</cp:lastModifiedBy>
  <cp:lastPrinted>2015-08-03T19:02:00Z</cp:lastPrinted>
  <dcterms:modified xsi:type="dcterms:W3CDTF">2020-06-04T13:55:00Z</dcterms:modified>
  <cp:revision>4</cp:revision>
  <dc:subject/>
  <dc:title/>
</cp:coreProperties>
</file>