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. Иркутск </w:t>
        <w:tab/>
        <w:tab/>
        <w:tab/>
        <w:tab/>
        <w:tab/>
        <w:tab/>
        <w:tab/>
        <w:tab/>
        <w:t>«__» ________ 2020 года</w:t>
      </w:r>
    </w:p>
    <w:p>
      <w:pPr>
        <w:pStyle w:val="Normal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rPr>
          <w:bCs/>
          <w:sz w:val="22"/>
          <w:szCs w:val="22"/>
        </w:rPr>
      </w:pPr>
      <w:r>
        <w:rPr>
          <w:kern w:val="2"/>
          <w:sz w:val="22"/>
          <w:szCs w:val="22"/>
        </w:rPr>
        <w:t>Киселева Елена Сергеевна</w:t>
      </w:r>
      <w:r>
        <w:rPr>
          <w:sz w:val="22"/>
          <w:szCs w:val="22"/>
        </w:rPr>
        <w:t xml:space="preserve"> в лице Финансового управляющего Румянцева Евгения Владимировича</w:t>
      </w:r>
      <w:r>
        <w:rPr>
          <w:kern w:val="2"/>
          <w:sz w:val="22"/>
          <w:szCs w:val="22"/>
        </w:rPr>
        <w:t>, действующего на основании Решения Арбитражного суда Республики Бурятия от</w:t>
      </w:r>
      <w:r>
        <w:rPr>
          <w:color w:val="333333"/>
          <w:sz w:val="22"/>
          <w:szCs w:val="22"/>
          <w:shd w:fill="EAF1F7" w:val="clear"/>
        </w:rPr>
        <w:t xml:space="preserve"> </w:t>
      </w:r>
      <w:r>
        <w:rPr>
          <w:kern w:val="2"/>
          <w:sz w:val="22"/>
          <w:szCs w:val="22"/>
        </w:rPr>
        <w:t xml:space="preserve">24.12.18г. по делу № А10-2471/2018,  </w:t>
      </w:r>
      <w:r>
        <w:rPr>
          <w:sz w:val="22"/>
          <w:szCs w:val="22"/>
        </w:rPr>
        <w:t>именуемый в дальнейшем ПРОДАВЕЦ, с одн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именуемый в дальнейшем ПОКУПАТЕЛЬ, с другой стороны,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2"/>
          <w:szCs w:val="22"/>
        </w:rPr>
        <w:t>заключили</w:t>
      </w:r>
      <w:r>
        <w:rPr/>
        <w:t xml:space="preserve"> настоящий договор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, а Покупатель принять имущество, лот №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1.2. Указанное имущество принадлежит Продавцу на праве собственности и находится в залоге у ПАО «Сбербанк России». </w:t>
      </w:r>
    </w:p>
    <w:p>
      <w:pPr>
        <w:pStyle w:val="Normal"/>
        <w:ind w:firstLine="540"/>
        <w:jc w:val="both"/>
        <w:rPr/>
      </w:pPr>
      <w:r>
        <w:rPr/>
        <w:t xml:space="preserve">1.3. Продажа имущества осуществляется в соответствии с Положением о порядке, сроках и условиях продажи имущества должника Киселевой Е.С. разработанное ПАО «Сбербанк России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НА</w:t>
      </w:r>
    </w:p>
    <w:p>
      <w:pPr>
        <w:pStyle w:val="Normal"/>
        <w:ind w:firstLine="540"/>
        <w:jc w:val="both"/>
        <w:rPr/>
      </w:pPr>
      <w:r>
        <w:rPr/>
        <w:t xml:space="preserve">2.1. Цена Имущества, указанного в п. 1.1. настоящего договора, составляет _____________________________________________ </w:t>
      </w:r>
      <w:r>
        <w:rPr>
          <w:bCs/>
        </w:rPr>
        <w:t>рублей ____ копеек НДС не облагается</w:t>
      </w:r>
      <w:r>
        <w:rPr/>
        <w:t xml:space="preserve">. Сумма в размере _____________________________________ рублей ___ копеек внесена Покупателем на расчетный счет Продавца платежным поручением № _______ в качестве задатка для участия в торгах,  по условиям торгов данная сумма засчитывается в счет исполнения обязательств по оплате приобретаемого имуще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ПРАВА И ОБЯЗАННОСТИ СТОРОН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Продавец обязует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3.1.1. после предоставления платежных документов об оплате имущества в сумме  </w:t>
      </w:r>
      <w:r>
        <w:rPr>
          <w:rFonts w:cs="Arial" w:ascii="Arial" w:hAnsi="Arial"/>
          <w:b/>
          <w:sz w:val="22"/>
          <w:szCs w:val="22"/>
        </w:rPr>
        <w:t>_________________ рублей ___ копеек</w:t>
      </w:r>
      <w:r>
        <w:rPr>
          <w:rFonts w:cs="Arial" w:ascii="Arial" w:hAnsi="Arial"/>
          <w:sz w:val="22"/>
          <w:szCs w:val="22"/>
        </w:rPr>
        <w:t xml:space="preserve"> и поступления денежных средств на расчетный счет Продавца передать имущество Покупателю по передаточному акту в течение 10 рабочих дней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родавец вправе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тказаться от договора в порядке, предусмотренном ст. 450.1. Гражданского кодекса РФ, в случае неисполнения (ненадлежащего исполнения) Покупателем обязательств по оплате имуществ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Покупатель обязуется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произвести оплату имущества по цене, указанной в п. 2.1. настоящего договора за вычетом внесенного задатка на расчетный счет Продавца, в течении 30-ти (тридцати) дней после подписания настоящего договора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2. принять имущество по передаточному акту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АЧА ИМУЩЕСТВ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Продавец обязуется передать Покупателю имущество, указанное в пункте 1.1 настоящего Договора,  по акту приема-передачи в течение 10 (десяти) рабочих дней с даты поступления денежных средств на расчетный счет Продавца, указанный в настоящем договоре. Одновременно Продавец передает Покупателю всю имеющуюся у него документацию на иму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.2. Риск случайной гибели имущества переходит от Продавца к Покупателю с момента подписания  акта приема-пере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Переход права собственности на Имущество от Продавца к Покупателю производится после поступления денежных средств на расчетный счет Продавца в полном объеме, и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Расходы по государственной регистрации перехода права собственности на Имущество, а также иные налоги и сборы, предусмотренные действующим законодательством и связанные с куплей-продажей указанного в п. 1 настоящего договора имущества, в полном объеме несет Покупател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5. Покупатель обязан принять оплаченное имущество в течение 10 рабочих дней с даты зачисления на расчетный счет Продавца оставшейся после зачета задатка стоимости имуществ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тие оплаченного имущества выражается совершением Покупателем следующей совокупности действ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акта приема-передачи (осуществляется по адресу:__________________ ________________________________________________________________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Если Покупатель в нарушение настоящего договора не принимает имущество или не оплачивает его в соответствии с условиями настоящего договора, Продавец вправе потребовать оплаты имущества или вправе отказаться от исполнения настоящего догово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В случае неисполнения или ненадлежащего исполнения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УСЛОВИЙ И РАСТОРЖЕНИЕ ДОГОВОР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Изменение условий Договора осуществляется по соглашен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ЗРЕШЕНИЯ СПОР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поры сторон по настоящему Договору подлежат рассмотрению в Арбитражном суде Иркутской области (для стороны спора - покупателя-юридического лица), в Октябрьском районном суде г. Иркутска (для стороны спора - покупателя-физического лиц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Все изменения и дополнения к настоящему договору оформляются дополнительными соглашениями, которые составляют неотъемлемую его част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.  Настоящий Договор составлен в _________ экземплярах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. Взаимо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. ЮРИДИЧЕСКИЕ АДРЕСА СТОР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6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Елена Сергеевна, р/с 40817810818352570797,  открытый в доп. Офис №8586/020 ПАО Сбербанк, кор/счет 30101810900000000607, БИК 042520607</w:t>
            </w:r>
          </w:p>
        </w:tc>
      </w:tr>
      <w:tr>
        <w:trPr>
          <w:trHeight w:val="18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ЕВ Румянц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CharChar">
    <w:name w:val="Знак Знак2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57:00Z</dcterms:created>
  <dc:creator>pavlikov</dc:creator>
  <dc:description/>
  <dc:language>en-US</dc:language>
  <cp:lastModifiedBy>Svetik</cp:lastModifiedBy>
  <cp:lastPrinted>2012-06-21T12:49:00Z</cp:lastPrinted>
  <dcterms:modified xsi:type="dcterms:W3CDTF">2020-06-02T02:57:00Z</dcterms:modified>
  <cp:revision>2</cp:revision>
  <dc:subject/>
  <dc:title>ДОГОВОР</dc:title>
</cp:coreProperties>
</file>