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№ 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пли-продажи в фор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упки прав (цессии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                "___" 20______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Общество с ограниченной ответственностью «ООО «МЕРА-Сталь»</w:t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(ИНН 7842497273 ОГРН 1137847207310, адрес: 191124, г. Санкт-Петербург, ул. Новгородская, 23, оф. 222)  в лице конкурсного управляющего Ковшовой Полины Витальевны, действующей на основании Решения Арбитражного  города Санкт-Петербурга и Ленинградской области от 04.09.2017 г. по делу № А56-33541/2016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Общество», с одной стороны, и ____________________________________________________________________________________, именуемый в дальнейшем "Цессионарий", с другой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/>
      </w:pPr>
      <w:bookmarkStart w:id="0" w:name="Par20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Цедент уступает, а Цессионарий приним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требования по контракту №TR0J5J00/14 от 22.05.2015, заключенному между ООО «МЕРА-СТАЛЬ» и фирмой «Danieli Co, Ltd») в размере 2 240 000 (два миллиона двести сорок тысяч) Евро </w:t>
      </w:r>
      <w:r>
        <w:rPr>
          <w:rFonts w:cs="Times New Roman" w:ascii="Times New Roman" w:hAnsi="Times New Roman"/>
          <w:sz w:val="24"/>
          <w:szCs w:val="24"/>
        </w:rPr>
        <w:t>в полном объеме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2. Сумма уступаемого в соответствии с </w:t>
      </w:r>
      <w:hyperlink w:anchor="Par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требования составляет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дент обязан передать Цессионарию в 5-дневный срок после оплаты (поступления денежных средств на расчетный счет Цедента) все необходимые документы, удостоверяющие права (требования)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контракта №TR0J5J00/14 от 22.05.2015, заключенному между ООО «МЕРА-СТАЛЬ» и фирмой «Danieli Co, Ltd»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Цедент обязан сообщить Цессионарию в тот же срок все иные сведения, имеющие значение для осуществления Цессионарием своих прав по указанному Решению арбитражного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За уступаемые права (требования) по Цессионарий обязан выплатить Цеденту денежные средства в сумме, указанной в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ММА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За уступаемые права (требова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ссионарий выплачивает Цеденту денежные средства в размере 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плата указанной в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суммы производится в течении 30 дней с момента подписания Договора уступки прав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Цессионарий имеет право выплатить договорную сумму досроч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Цедент несет ответственность (в форме возмещения убытков)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Настоящий Договор вступает в силу со дня его подписания Цедентом и Цессионарием и действует до полного исполнения сторонами обязательст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составлен в 2-х экземплярах, имеющих одинаковую юридическую силу, по одному для кажд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АДРЕСА И БАНКОВСКИЕ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4839"/>
      </w:tblGrid>
      <w:tr>
        <w:trPr>
          <w:trHeight w:val="49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дент: Общество с ограниченной ответственностью ООО «МЕРА-СТАЛЬ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ссионарий: ____________________________</w:t>
            </w:r>
          </w:p>
        </w:tc>
      </w:tr>
      <w:tr>
        <w:trPr>
          <w:trHeight w:val="2799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: 7842497273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П: 784201001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Н: 1137847207310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 адрес: 191124, г. Санкт-Петербург, ул. Новгородская, 23, оф. 222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 ОПЕРУ БАНКА ВТБ (ПАО) В САНКТ-ПЕТЕРБУРГЕ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/с 40702810615010001135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/с 30101810200000000704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 04403070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ный управляющий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/Ковшова П.В.</w:t>
            </w:r>
          </w:p>
          <w:p>
            <w:pPr>
              <w:pStyle w:val="Normal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 подписывается электронной подписью Организатора торгов в соответствии с п.10, ст.110 Федерального закона от 26.10.2002 N 127-ФЗ «О несостоятельности (банкротстве)» и в соответствии с п.3.2. Приложения № 1 к Приказу Минэкономразвития России от 23 июля 2015 г. № 495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 подлежит подписанию электронной подписью Заявителя в случае представления настоящего договора Заявителем для участия в торгах, в соответствии с п.4.4. Приложения № 1 к Приказу Минэкономразвития России от 23 июля 2015 г. № 495. </w:t>
      </w:r>
    </w:p>
    <w:sectPr>
      <w:type w:val="nextPage"/>
      <w:pgSz w:w="11906" w:h="16838"/>
      <w:pgMar w:left="113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7:59:00Z</dcterms:created>
  <dc:creator>Лидия</dc:creator>
  <dc:description/>
  <dc:language>en-US</dc:language>
  <cp:lastModifiedBy>Полина Педченко</cp:lastModifiedBy>
  <cp:lastPrinted>2020-02-19T12:02:00Z</cp:lastPrinted>
  <dcterms:modified xsi:type="dcterms:W3CDTF">2020-05-29T17:59:00Z</dcterms:modified>
  <cp:revision>2</cp:revision>
  <dc:subject/>
  <dc:title/>
</cp:coreProperties>
</file>