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ект договора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купли-продажи земельного участка,</w:t>
      </w:r>
      <w:r>
        <w:rPr>
          <w:rFonts w:cs="Times New Roman" w:ascii="Times New Roman" w:hAnsi="Times New Roman"/>
          <w:b/>
        </w:rPr>
        <w:t xml:space="preserve"> заключаемый по результатам торг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г. Санкт-Петербург                                                                                                  «___» ____________ 2020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Общество с ограниченной ответственностью «Империал», в лице конкурсного управляющего Лаптовой Ирины Сергеевны, </w:t>
      </w:r>
      <w:r>
        <w:rPr>
          <w:rFonts w:eastAsia="Times New Roman" w:cs="Times New Roman" w:ascii="Times New Roman" w:hAnsi="Times New Roman"/>
        </w:rPr>
        <w:t>действующей на основании определения Арбитражного суда Санкт-Петербурга и Ленинградской обла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19.06.2019 г. по делу № А56-1644/2018, </w:t>
      </w:r>
      <w:r>
        <w:rPr>
          <w:rFonts w:eastAsia="Times New Roman" w:cs="Times New Roman" w:ascii="Times New Roman" w:hAnsi="Times New Roman"/>
          <w:b/>
        </w:rPr>
        <w:t>именуемое</w:t>
      </w:r>
      <w:r>
        <w:rPr>
          <w:rFonts w:eastAsia="Times New Roman" w:cs="Times New Roman" w:ascii="Times New Roman" w:hAnsi="Times New Roman"/>
        </w:rPr>
        <w:t xml:space="preserve"> в дальнейшем «Продавец», с одной стороны,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ражданин Российской Федерации _____________________________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___________ года рождения, место рождения: 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спорт гражданина РФ серия ____ № __________, выдан ____________________________________________, адрес регистрации: ___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менуемый в дальнейшем «Покупатель», с другой стороны, заключили настоящий договор купли-продажи земельного участка о нижеследующе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1. По результатам торгов, на основании протокола № _____от _______2020 г., Продавец обязуется передать в собственность Покупателя, а Покупатель принять и оплатить следующий объект недвижимост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 (далее по тексту Договора «Земельный участок»)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Существующие ограничения (обременения) права: отсутствуют/при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 момент заключения настоящего договора Продавец гарантирует, что Земельный участок никому не продан, в споре и под запрещением (арестом) не состоит, свободен от притязаний третьих лиц, за исключением обременений, указанных в п. 1.1.  настоящего Догово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НА ДОГОВОРА. ПОРЯДОК РАСЧЕТОВ СТОРОН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1. Общая цена, по которой Продавец обязуется продать, а Покупатель купить Земельный участок определена Протоколом по результатам торгов и составляет: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 рублей ___ коп.,</w:t>
      </w:r>
      <w:r>
        <w:rPr/>
        <w:t xml:space="preserve"> </w:t>
      </w:r>
      <w:r>
        <w:rPr>
          <w:rFonts w:cs="Times New Roman" w:ascii="Times New Roman" w:hAnsi="Times New Roman"/>
        </w:rPr>
        <w:t>является окончательной и изменениям не подлеж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Задаток в общей сумме ____________________ руб., внесенный Покупателем для участия в торгах, засчитывается в счет оплаты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3. Покупатель перечисляет сумму окончательного расчета в размере </w:t>
      </w:r>
      <w:r>
        <w:rPr>
          <w:rFonts w:eastAsia="Times New Roman" w:cs="Times New Roman" w:ascii="Times New Roman" w:hAnsi="Times New Roman"/>
          <w:b/>
        </w:rPr>
        <w:t>__________________________ рублей 00 копеек</w:t>
      </w:r>
      <w:r>
        <w:rPr>
          <w:rFonts w:eastAsia="Times New Roman" w:cs="Times New Roman" w:ascii="Times New Roman" w:hAnsi="Times New Roman"/>
        </w:rPr>
        <w:t xml:space="preserve"> в безналичной форме платежным поручением на расчетный счет Продавца в течение 30 тридцати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обязуются надлежащим образом исполнять принятые на себя обязательства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2. Стороны обязуются на момент подписания настоящего Договора представить друг другу копии (и предъявить для обозрения подлинники) всех документов, необходимых для регистрации перехода прав собственности на Земельный участок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3. Расходы, связанные с регистрацией перехода прав собственности на Земельный участок от Продавца к Покупателю, несет Покупател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4. Покупатель обязан уплатить цену за Земельный участок, указанную в п. 2.3. настоящего Договора, в размере и в срок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СОБЫЕ УСЛОВИЯ, РАСТОРЖЕНИЕ ДОГОВОРА, РАЗРЕШЕНИЕ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Стороны по взаимному согласию, оформленному в письменном виде, вправе в любое время расторгнуть настоящий Договор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2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</w:t>
      </w:r>
      <w:r>
        <w:rPr>
          <w:rFonts w:cs="Times New Roman" w:ascii="Times New Roman" w:hAnsi="Times New Roman"/>
        </w:rPr>
        <w:t>рассмотрению в Арбитражном суде города Санкт-Петербурга и Ленинградской обла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4.3. В случае отказа Покупателя от оплаты по настоящему Договору внесенный Покупателем задаток для участия в торгах не возвращаетс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В случае неисполнения Покупателем условий п.2.3. настоящего договора договор расторгается в одностороннем порядке автоматичес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5.2.  В случае получения из Управления Федеральной службы государственной регистрации, кадастра и картографии по Ленинградской области отказа или приостановки в регистрации перехода прав собственности на Земельный участок от Продавца к Покупателю, Стороны обязуются в течение 30 (тридцати) календарных дней, с момента получения отказа или приостановки, всеми доступными средствами устранить причины отказа либо приостанов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если они совершены в письменной форме, подписаны сторонами лично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Все уведомления, претензии и иные письма составляются Сторонами в письменном виде и направляются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, один экземпляр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3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ОО «Импери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 Санкт-Петербург, ул.Енотаевская, 4, лит.К, пом.4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7802862480, КПП 78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4784719923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/И.С. Лаптова/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/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4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2:16:00Z</dcterms:created>
  <dc:creator>u772</dc:creator>
  <dc:description/>
  <cp:keywords/>
  <dc:language>en-US</dc:language>
  <cp:lastModifiedBy>ermakova</cp:lastModifiedBy>
  <cp:lastPrinted>2018-08-30T20:46:00Z</cp:lastPrinted>
  <dcterms:modified xsi:type="dcterms:W3CDTF">2020-03-26T23:04:00Z</dcterms:modified>
  <cp:revision>3</cp:revision>
  <dc:subject/>
  <dc:title/>
</cp:coreProperties>
</file>