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купли-продажи недвижимого  имущества 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Псков</w:t>
        <w:tab/>
        <w:t xml:space="preserve">   ___ _________ 2020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7"/>
        </w:rPr>
        <w:t xml:space="preserve">Финансовый  управляющий  гражданина  Соколенко Дениса  Вячеславовича Исаев Александр Иванович, действующего на основании Решения Арбитражного суда Псковской области  от </w:t>
      </w:r>
      <w:r>
        <w:rPr>
          <w:sz w:val="24"/>
          <w:szCs w:val="24"/>
        </w:rPr>
        <w:t>26.09.2019  года по делу А52-5862/2018, именуемый в дальнейшем «Продавец», с одной стороны, и ___________________________, именуемый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</w:t>
      </w:r>
    </w:p>
    <w:p>
      <w:pPr>
        <w:pStyle w:val="11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Цена приобретаемого Покупателем Имущества, указанного в п. 1.1 настоящего договора, составляет ___________ (_______________________________________) рублей. Указанная цена, определена на   торгах посредством  публичного  предложения  в соответствии с протоколом о  результатах  торгов  от  _______  2020 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 Сумма, указанная в п.2.1 настоящего Договора за минусом задатка в размере _________________________________________________________________________, подлежит перечислению   в течение 30 дней с момента подписания настоящего Договора на  счет Соколенко  Дениса Вячеславовича</w:t>
      </w:r>
      <w:r>
        <w:rPr/>
        <w:t xml:space="preserve"> </w:t>
      </w:r>
      <w:r>
        <w:rPr>
          <w:sz w:val="24"/>
          <w:szCs w:val="24"/>
        </w:rPr>
        <w:t>в  Псковском отделении №8630 ПАО Сбербанк, БИК 045805602, к/с 30101810300000000602, счет № 408178104518606247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вступает в силу с момента подписания и действует до момента исполнения  сторонами  своих  обязательств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ConsPlusDocList"/>
        <w:ind w:left="5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</w:t>
      </w:r>
    </w:p>
    <w:p>
      <w:pPr>
        <w:pStyle w:val="ConsPlusDocList"/>
        <w:ind w:left="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ConsPlusDocList"/>
        <w:ind w:left="5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numPr>
          <w:ilvl w:val="1"/>
          <w:numId w:val="1"/>
        </w:numPr>
        <w:ind w:left="3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перехода права собственности на недвижимо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перехода  права  собственности в течении 30 дней с момента приема-передачи имущества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едоставить все необходимые документы для заключения данного договора и регистрации  перехода права  собственности,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Арбитражном  суде  Псковской  области  или  в  Псковском  городском  суд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rPr>
                <w:b/>
                <w:b/>
                <w:sz w:val="24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  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Финансовый управляющий</w:t>
              <w:br/>
              <w:br/>
              <w:t>____________________ /</w:t>
            </w:r>
            <w:r>
              <w:rPr>
                <w:b/>
                <w:sz w:val="24"/>
                <w:szCs w:val="24"/>
              </w:rPr>
              <w:t>А. И. Исаев /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801"/>
        </w:tabs>
        <w:ind w:left="801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7:00Z</dcterms:created>
  <dc:creator>Dima</dc:creator>
  <dc:description/>
  <cp:keywords/>
  <dc:language>en-US</dc:language>
  <cp:lastModifiedBy>Пользователь</cp:lastModifiedBy>
  <cp:lastPrinted>2015-12-04T09:30:00Z</cp:lastPrinted>
  <dcterms:modified xsi:type="dcterms:W3CDTF">2020-05-23T00:36:00Z</dcterms:modified>
  <cp:revision>6</cp:revision>
  <dc:subject/>
  <dc:title>ДОГОВОР КУПЛИ-ПРОДАЖИ</dc:title>
</cp:coreProperties>
</file>