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right="332" w:firstLine="540"/>
        <w:rPr/>
      </w:pPr>
      <w:r>
        <w:rPr>
          <w:b/>
          <w:bCs/>
          <w:sz w:val="22"/>
          <w:szCs w:val="22"/>
        </w:rPr>
        <w:t xml:space="preserve">Договор (проект)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_______________________              </w:t>
        <w:tab/>
        <w:tab/>
        <w:tab/>
        <w:t xml:space="preserve">                     </w:t>
        <w:tab/>
        <w:t xml:space="preserve"> «__» ____________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ОАО «АПЗ «Индустриальный», </w:t>
      </w:r>
      <w:r>
        <w:rPr>
          <w:color w:val="000000"/>
          <w:sz w:val="22"/>
          <w:szCs w:val="22"/>
        </w:rPr>
        <w:t>в лице конкурсного управляющего Щербакова Алексея Олеговича, действующего на основании определения Арбитражного суда Ростовской области от 03.05.2017 (резолютивная часть объявлена 25.04.2017) по делу № А53-22198/2014, именуемое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 «_______________»</w:t>
      </w:r>
      <w:r>
        <w:rPr>
          <w:sz w:val="22"/>
          <w:szCs w:val="22"/>
        </w:rPr>
        <w:t>, ОГРН _____________,                     ИНН ___________, КПП _________, Местонахождение ______</w:t>
      </w:r>
      <w:r>
        <w:rPr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sz w:val="22"/>
          <w:szCs w:val="22"/>
        </w:rPr>
        <w:t>в лице ___________ гражданина _______________ 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 ______ 19__ года рождения, место рождения город ______, _______ пол, паспорт __ __ ______, выданный _________________________________________________________ «__» _________ 20__ года, зарегистрированный по адресу: г._______, ____________________________________________), действующего на основании ________, именуемое в дальнейшем  –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дальнейшем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заключили настоящий Договор купли-продажи недвижимого имущества (дале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) о нижеследующем: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>Настоящий Договор заключен по результатам торгов, проведенных «___» _________ 2020 г.</w:t>
      </w:r>
      <w:r>
        <w:rPr/>
        <w:t xml:space="preserve"> </w:t>
      </w:r>
      <w:r>
        <w:rPr>
          <w:sz w:val="22"/>
          <w:szCs w:val="22"/>
        </w:rPr>
        <w:t>по реализации имущества должника, признанного в соответствии с законодательством РФ несостоятельными (банкротом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по продаже имущества опубликовано в ____________ от «___» __________ 20__ г. №___, а также в _______________ от «___» _______________20___г. и в  _______________ от «___» _______________20___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торгов №___ от «___» _________ 20__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8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):</w:t>
      </w:r>
    </w:p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2581"/>
        <w:gridCol w:w="1134"/>
        <w:gridCol w:w="2169"/>
        <w:gridCol w:w="14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ДС не облагается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Имущество </w:t>
      </w:r>
      <w:r>
        <w:rPr>
          <w:rFonts w:eastAsia="MS Mincho;MS Gothic"/>
          <w:sz w:val="22"/>
          <w:szCs w:val="22"/>
        </w:rPr>
        <w:t xml:space="preserve">принадлежит Продавцу на праве собственности. </w:t>
      </w:r>
    </w:p>
    <w:p>
      <w:pPr>
        <w:pStyle w:val="21"/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Имущества составляет </w:t>
      </w:r>
      <w:r>
        <w:rPr>
          <w:b/>
          <w:sz w:val="22"/>
          <w:szCs w:val="22"/>
        </w:rPr>
        <w:t>___________ (__________________________) рублей</w:t>
      </w:r>
      <w:r>
        <w:rPr>
          <w:sz w:val="22"/>
          <w:szCs w:val="22"/>
        </w:rPr>
        <w:t xml:space="preserve">. </w:t>
      </w:r>
    </w:p>
    <w:p>
      <w:pPr>
        <w:pStyle w:val="21"/>
        <w:spacing w:lineRule="atLeast" w:line="18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.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Цена Имущества является окончательной и изменению не подлежит.</w:t>
      </w:r>
    </w:p>
    <w:p>
      <w:pPr>
        <w:pStyle w:val="21"/>
        <w:spacing w:lineRule="atLeast" w:line="18"/>
        <w:ind w:firstLine="567"/>
        <w:jc w:val="both"/>
        <w:rPr/>
      </w:pPr>
      <w:r>
        <w:rPr>
          <w:sz w:val="22"/>
          <w:szCs w:val="22"/>
        </w:rPr>
        <w:t xml:space="preserve">2.1.2. Покупатель обязуется в течение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 момента заключения Договора оплатить Продавцу сумму, определенную п.2.1. Договора, за вычетом задатка, внесенного Покупателем на специальный банковский счет Должника (ОГРН 1022304844363, ИНН 2353015870, КПП 616301001): р/с 40702810900030000135 в ООО МИБ «ДАЛЕНА» г. Москва, к/с 30101810845250000371, БИК 044525371 в размере ____________ (____________________________) рублей.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2.2. Оплата производится Покупателем путем перечисления денежных средств в порядке и размере, определенных п.п. 2.1., 2.1.1., 2.1.2. Договора, на расчетный счет Продавца. Сумма перечисленного Покупателем задатка для участия в торгах, засчитывается в счет цены Имущества по Договору.  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2.3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едоставление Договора, а также иных документов в Управление Федеральной службы государственной регистрации, кадастра и картографии по Краснодарскому краю для регистрации перехода права собственности на Имущество от Продавца к Покупателю осуществляется совместно Продавцом и Покупателем. Государственная пошлина за регистрацию перехода права собственности на Имущество подлежит уплате Покупателем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Передаточному акту, подписываемому полномочными представителями Сторон в течение 7 (Семи) рабочих дней после поступления денежных средств в счет оплаты Имущества на расчетный счет Продавца в полном объеме. Одновременно с подписанием Передаточного акта Продавец передает Покупателю всю имеющуюся документацию на Имуще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rFonts w:eastAsia="MS Mincho;MS Gothic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 передается Покупателю в том состоянии, в котором оно находится на момент заключения Договора. Имущество считается переданным Продавцом и принятым Покупателем с момента подписания Сторонами Акта приемки – передачи </w:t>
      </w:r>
      <w:r>
        <w:rPr>
          <w:rFonts w:eastAsia="MS Mincho;MS Gothic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указанного в п. 3.1. Договора. В случае уклонения Покупателя от подписания Акта приемки-передачи, Продавец вправе отправить Покупателю Акт почтовым отправлением с уведомлением по адресу Покупателя, и при отсутствии письменных возражений со стороны Покупателя в течение 5 (пяти) рабочих дней со дня получения Акта приемки-передачи, последний считается подписанным Покупа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3.3. Все недостатки и/или дефекты </w:t>
      </w:r>
      <w:r>
        <w:rPr>
          <w:rFonts w:eastAsia="MS Mincho;MS Gothic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выявленные Покупателями при его приеме, а также недостатки и/или дефекты, которые не были выявлены на дату подписания Акта приемки – передачи </w:t>
      </w:r>
      <w:r>
        <w:rPr>
          <w:rFonts w:eastAsia="MS Mincho;MS Gothic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но могут быть выявлены позднее, в процессе его эксплуатации, устраняются Покупателем своими силами и за свой счет.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3.4. С даты подписания Передаточного акт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21"/>
        <w:tabs>
          <w:tab w:val="clear" w:pos="708"/>
          <w:tab w:val="left" w:pos="0" w:leader="none"/>
        </w:tabs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numPr>
          <w:ilvl w:val="1"/>
          <w:numId w:val="3"/>
        </w:numPr>
        <w:tabs>
          <w:tab w:val="clear" w:pos="708"/>
        </w:tabs>
        <w:ind w:left="0" w:right="-5" w:firstLine="180"/>
        <w:rPr/>
      </w:pPr>
      <w:r>
        <w:rPr>
          <w:rFonts w:eastAsia="MS Mincho;MS Gothic"/>
        </w:rPr>
        <w:t>П</w:t>
      </w:r>
      <w:r>
        <w:rPr/>
        <w:t xml:space="preserve">раво собственности Продавца на </w:t>
      </w:r>
      <w:r>
        <w:rPr>
          <w:rFonts w:eastAsia="MS Mincho;MS Gothic"/>
        </w:rPr>
        <w:t>Имущество</w:t>
      </w:r>
      <w:r>
        <w:rPr/>
        <w:t xml:space="preserve"> прекращается, а у Покупателя указанное право собственности возникает с момента оплаты Покупателем в полном объеме цены Имущества (п. 2.1. Договора) и государственной регистрации перехода права собственности на Имущество в Управлении Федеральной службы государственной регистрации, кадастра и картографии по Краснодарскому краю на имя Покупателя,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b/>
          <w:sz w:val="22"/>
          <w:szCs w:val="22"/>
        </w:rPr>
        <w:t>5.1. Продавец обязуется: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5.1.1. Передать Покупателю Имущество вместе со всеми относящимися к нему документами в течение 7 (Семи) рабочих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2. Обеспечить явку своего уполномоченного представителя для подписания Передаточного а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3. Совместно с Покупателем не позднее 7 (Семи) календарных дней с даты подписания Передаточного акта на Имущество, предоставить в Управление Федеральной службы государственной регистрации, кадастра и картографии по Краснодарскому краю полный пакет документов, необходимых для государственной регистрации перехода права собственности на </w:t>
      </w:r>
      <w:r>
        <w:rPr>
          <w:rFonts w:eastAsia="MS Mincho;MS Gothic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21"/>
        <w:spacing w:lineRule="atLeast" w:line="18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окупатель обязуется: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5.2.1.  Произвести оплату Имущества в порядке, установленном п.п.2.1-2.2. Договора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 Принять Имущество в порядке и в сроки, предусмотренные п.3.1. Договора. 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5.2.3. Обеспечить явку своего уполномоченного представителя для подписания Передаточного акта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Совершить все действия, необходимые для государственной регистрации перехода права собственности на Имущество в течение 7 (Семи) календарных дней со дня подписания Передаточного акта на Имущество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 оплате Имущества более чем на 5 (Пять) календарных дней, Покупатель обязан уплатить Продавцу по его требованию пени в размере 1% (Один процент) от суммы просроченного платежа за каждый день просрочк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right="6" w:firstLine="540"/>
        <w:jc w:val="both"/>
        <w:rPr/>
      </w:pPr>
      <w:r>
        <w:rPr>
          <w:color w:val="000000"/>
          <w:sz w:val="22"/>
          <w:szCs w:val="22"/>
        </w:rPr>
        <w:t>6.3. В случае возникновения каких-либо убытков вследствие уклонения Покупателя от исполнения условий Договора, Продавец помимо уплаты договорной или законной неустойки, вправе требовать с Покупателя возмещения причиненных убытков в полном объеме, включая неполученный доход.</w:t>
      </w:r>
    </w:p>
    <w:p>
      <w:pPr>
        <w:pStyle w:val="21"/>
        <w:spacing w:lineRule="atLeast" w:line="18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1. Договор считается заключенным с момента его подписания Сторон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Договор составлен и подписан Сторонами в 3 (Трех) подлинных экземплярах, имеющих равную юридическую силу, по одному для каждой из Сторон, третий экземпляр передается на хранение в Управление Федеральной службы государственной регистрации, кадастра и картографии по Краснодарскому краю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7.3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4. Расторжение Договора возможно по взаимному соглашению Сторон, совершенному в письменной форме. 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нарушения обязательств по оплате Имущества Покупателем, предусмотренных п.п. 2.1-2.2 Договора на срок более 10 (десяти) календарных дней, Продавец вправе отказаться от исполнения Договора в одностороннем внесудебном порядке. В таком случае Договор считается расторгнутым на следующий календарный день после дня направления по адресу Покупателя, указанному в Договоре, соответствующей телеграммы, уведомления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связанные с Договором, подлежат урегулированию путем переговоров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7.7. 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8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p>
      <w:pPr>
        <w:pStyle w:val="21"/>
        <w:tabs>
          <w:tab w:val="clear" w:pos="708"/>
          <w:tab w:val="left" w:pos="1080" w:leader="none"/>
        </w:tabs>
        <w:spacing w:lineRule="atLeast" w:line="19"/>
        <w:ind w:firstLine="540"/>
        <w:jc w:val="both"/>
        <w:rPr/>
      </w:pPr>
      <w:r>
        <w:rPr/>
        <w:t> </w:t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7"/>
        <w:gridCol w:w="4090"/>
        <w:gridCol w:w="3682"/>
      </w:tblGrid>
      <w:tr>
        <w:trPr>
          <w:trHeight w:val="2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2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АО «АПЗ «Индустриальны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006, Ростовская область, г. Ростов-на-Дону, ул. Большая Садовая, д. 188А/47/221, оф. 56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426, г. Санкт-Петербург, Щербакову А.О. до востреб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Н/К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3015870/6163010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0223048443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ч./сч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02810600030000134 (основной р/с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н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осковский Инвестиционный Банк «ДАЛЕНА» г. Моск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р./сч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18108452500003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5253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ind w:left="2" w:hanging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9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4540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pBdr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ПРОДАВЕЦ:                       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АО «АПЗ «Индустриальный»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_____________________/Щербаков А.О./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ПОКУПАТЕЛЬ: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_____________________/_______/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Style16">
    <w:name w:val="Маркированный список"/>
    <w:basedOn w:val="Normal"/>
    <w:qFormat/>
    <w:pPr/>
    <w:rPr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Обычный+11р"/>
    <w:basedOn w:val="Normal"/>
    <w:qFormat/>
    <w:pPr>
      <w:ind w:left="-540" w:right="-365" w:firstLine="360"/>
      <w:jc w:val="both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8:00Z</dcterms:created>
  <dc:creator>ParshinAS</dc:creator>
  <dc:description/>
  <cp:keywords/>
  <dc:language>en-US</dc:language>
  <cp:lastModifiedBy>al.shcherbakov@gmail.com</cp:lastModifiedBy>
  <cp:lastPrinted>2018-05-10T11:54:00Z</cp:lastPrinted>
  <dcterms:modified xsi:type="dcterms:W3CDTF">2020-05-22T16:19:00Z</dcterms:modified>
  <cp:revision>4</cp:revision>
  <dc:subject/>
  <dc:title>Проект Договора</dc:title>
</cp:coreProperties>
</file>