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ступки прав (цессии)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г. Санкт-Петербург</w:t>
        <w:tab/>
        <w:tab/>
        <w:tab/>
        <w:tab/>
        <w:tab/>
        <w:t xml:space="preserve">     </w:t>
        <w:tab/>
        <w:tab/>
        <w:t>«_____» _____________ 20__ г.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РегионСтройКомплект» (ООО «РСК»), в лице конкурсного управляющего Кацюба Оксана Викторовна, действующая на основании решения Арбитражного суда города Санкт-Петербурга и Ленинградской области от 06.05.2018 г. по делу № А56-92508/2017, именуемое в дальнейшем «Цедент», с одной стороны, и </w:t>
      </w:r>
      <w:r>
        <w:rPr>
          <w:b/>
          <w:sz w:val="20"/>
          <w:szCs w:val="20"/>
        </w:rPr>
        <w:t>____________________________________________</w:t>
      </w:r>
      <w:r>
        <w:rPr>
          <w:sz w:val="20"/>
          <w:szCs w:val="20"/>
        </w:rPr>
        <w:t>, именуемый (-ое, -ая) в дальнейшем «Цессионарий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1. Цедент уступает, а Цессионарий принимает в полном объеме права требования Общества с ограниченной ответственностью  «РегионСтройКомплект» денежных средств к следующим Дебитора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в размере 810 534,89 (восемьсот десять тысяч пятьсот тридцать четыре руб. 89 коп) к ЗАО «СТИМ» ИНН 7812003495, подтверждено Решением Арбитражного суда города Санкт-Петербурга и Ленинградской области от 05.04.2019г. по делу № А56-154670/2018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азмере 4 103 006,86 руб. к Ермилову Дмитрию Алексеевичу, подтверждено Определением Арбитражного суда города Санкт-Петербурга и Ленинградской области от 06.03.2019г. по делу № А56-92508/2017/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дент обязан передать Цессионарию все необходимые документы, удостоверяющие права (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 Цедент обязуется в установленный законодательством срок после подписания настоящего Договора уведомить Дебитора об уступке права требования на вышеуказанную сум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Цена уступаемых прав определена в ходе открытых электронных торгов по продаже имущества предприятия – должника (ЭТП "Ру-Трейд" (http://www.ru-trade24.ru/), код торгов _____________________). В соответствии с протоколом о результатах проведения торгов от по лоту № 1 от _______ цена уступаемых прав составляет _______________ (____________________________________) рублей ____ копее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Цессионарием уплачен задаток в размере __________________ (_______________________________) рубля ___ копее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2.5. Сумма, подлежащая доплате Цессионарием с учётом уплаченного ранее задатка, составляет _______ (______________________________________) рублей _____ копее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ОПЛАТ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3.1 Оплата производится в течение 30 дней с момента подписания настоящего Договора путём перечисления суммы, указанной в п.2.5. договора, на расчётный счёт Цед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Цессионарий имеет право выплатить договорную сумму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Право требования переходит к Цессионарию после полной уплаты суммы, указанной в п.2.3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Цедент                                                                               </w:t>
        <w:tab/>
        <w:t xml:space="preserve">        Цессионари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112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СтройКомпл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97341, Санкт-Петербург, ул. Афонская, д.2, оф.2-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312, г. Санкт-Петербург, Солидарности пр-кт, д.11, корп.1, а/я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7814561304, КПП 781401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1137847040100, Основной счет Должника 4070281095500006276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м Банке ПАО СБЕРБАНК, к/сч 30101810500000000653, БИК 04403065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 О.В. Кацюба                                                       </w:t>
        <w:tab/>
        <w:t>___________ ________________________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3:00Z</dcterms:created>
  <dc:creator>CZ</dc:creator>
  <dc:description/>
  <cp:keywords/>
  <dc:language>en-US</dc:language>
  <cp:lastModifiedBy>Азм</cp:lastModifiedBy>
  <cp:lastPrinted>2017-04-26T16:52:00Z</cp:lastPrinted>
  <dcterms:modified xsi:type="dcterms:W3CDTF">2020-05-19T21:48:00Z</dcterms:modified>
  <cp:revision>3</cp:revision>
  <dc:subject/>
  <dc:title>ДОГОВОР</dc:title>
</cp:coreProperties>
</file>