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р</w:t>
        <w:tab/>
        <w:t xml:space="preserve">                                                                                            «___»  _________ 2020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ООО Мебельное ателье «Андрианна» </w:t>
      </w:r>
      <w:r>
        <w:rPr>
          <w:rFonts w:cs="Times New Roman" w:ascii="Times New Roman" w:hAnsi="Times New Roman"/>
          <w:sz w:val="23"/>
          <w:szCs w:val="23"/>
        </w:rPr>
        <w:t>(601915,Владимирская область, г. Ковров, ул. Рябиновая, д. 17, ОГРН 1073332003733, ИНН 3305060232), в лице конкурсного управляющего Левашова Артема Михайловича действующего на основании Решения Арбитражного суда Владимирской области по делу №</w:t>
      </w:r>
      <w:r>
        <w:rPr/>
        <w:t xml:space="preserve"> </w:t>
      </w:r>
      <w:r>
        <w:rPr>
          <w:rFonts w:cs="Times New Roman" w:ascii="Times New Roman" w:hAnsi="Times New Roman"/>
          <w:sz w:val="23"/>
          <w:szCs w:val="23"/>
        </w:rPr>
        <w:t>А11-14953/2018 от 26.11.2019.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заключен по результатам торгов, проведенных «__» _______ 2020 года организатором торгов – ИП Бобрышевым Артуром Вадимовичем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Мебельное ателье «Андрианна» являющегося предметом залога ООО «Плитный Мир», итоги которого подведены ______., оформленные в виде протокола о результатах проведения торгов по лоту №1 от ________., согласно Положения о рядке, сроках и условиях продажи имущества Должника, являющегося предметом залога ООО «Плитный Мир»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-</w:t>
      </w:r>
      <w:r>
        <w:rPr/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нежилое здание, площадью 1433 кв.м., адрес (местоположение) объекта: Владимирская область, МО город Ковров (городской округ), г.Ковров, ул.Еловая, д.92, строение 1, кадастровый номер 33:20:015605:914 и котла водогрейного КВУ-200 с единой инженерной конструкцией по обеспечению бесперебойной подачи тепловой энергии к нежилому зданию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 Имущество, указанное в пункте 1.1. настоящего договора, является предметом залога ООО «Плитный Мир»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Мебельное ателье «Андрианна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3305060232 КПП 330501001, Владимирское отделение №861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/с 3010181000000000060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70281061000001226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54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0-05-04T08:54:00Z</dcterms:modified>
  <cp:revision>2</cp:revision>
  <dc:subject/>
  <dc:title/>
</cp:coreProperties>
</file>