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  «___» ___________  2020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b/>
        </w:rPr>
        <w:t>Шестакова Антонина Валентиновна</w:t>
      </w:r>
      <w:r>
        <w:rPr>
          <w:sz w:val="22"/>
          <w:szCs w:val="22"/>
        </w:rPr>
        <w:t>, в лице финансового управляющего Звонаревой Александры Сергеевны, действующей на основании решения Арбитражного суда Свердловской области от 04.07.2019 г. (резолютивная часть от 27.06.2019 г.) по делу № А60-25657/2019</w:t>
      </w:r>
      <w:r>
        <w:rPr/>
        <w:t>, именуемое в дальнейшем «Продавец» с одной стороны__________________________________________________________________________, в лице__________________________________________________, действующего на основании 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редложением по продаже имущества </w:t>
      </w:r>
      <w:r>
        <w:rPr/>
        <w:t>Черепановой Н.И. 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проведения торгов по продаже имущества Черепановой Н.И. и признания Покупателя победителем торгов по лотам № 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________________________________) рублей, без НДС. В счет уплаты стоимости имущества засчитывается внесенный Покупателем ранее задаток на участие в торгах в сумме 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ind w:firstLine="567"/>
        <w:jc w:val="both"/>
        <w:rPr/>
      </w:pPr>
      <w:r>
        <w:rPr/>
        <w:t>3.4. В случае уменьшения предмета договора в случае поступления денежных средств до даты заключения настоящего договора на счет Продавца, общая стоимость передаваемого имущества подлежит уменьшению, исходя из пропорциональности оплаты произведенной должн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7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естакова Антонина Валентиновна (06.07.1980 года рождения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66460194925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Березовский городской округ, п. Лосиный, ул. С. Мячева, д. 8А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це финансового управля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ой Александры Сергеев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юз Арбитражных управляющих «Саморегулируемая организация «Северная стол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 194100, г. Санкт – Петербург, ул. Новолитовская, д. 15, литер 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банковские реквизиты 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7:00Z</dcterms:created>
  <dc:creator>Александр</dc:creator>
  <dc:description/>
  <cp:keywords/>
  <dc:language>en-US</dc:language>
  <cp:lastModifiedBy>User</cp:lastModifiedBy>
  <cp:lastPrinted>2011-06-28T13:51:00Z</cp:lastPrinted>
  <dcterms:modified xsi:type="dcterms:W3CDTF">2020-03-16T09:48:00Z</dcterms:modified>
  <cp:revision>8</cp:revision>
  <dc:subject/>
  <dc:title>ДОГОВОР КУПЛИ-ПРОДАЖИ ДВИЖИМОГО ИМУЩЕСТВА</dc:title>
</cp:coreProperties>
</file>