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ОГОВО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упли-продаж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г. Санкт-Петербург                                                                        «___» __________ 2020 года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- финансовый управляющий гражданина Бродта Евгения Иосифовича, действующий от его имени на основании решения Арбитражного суда города Санкт-Петербурга и Ленинградской области от 23.10.2018 по делу № А56-112619/2017</w:t>
      </w:r>
      <w:r>
        <w:rPr>
          <w:rFonts w:cs="Arial" w:ascii="Arial" w:hAnsi="Arial"/>
          <w:color w:val="000000"/>
          <w:sz w:val="18"/>
          <w:szCs w:val="18"/>
        </w:rPr>
        <w:t>, именуемый в дальнейшем «Продавец», с одной стороны, и __________________________________________________________________________________________, именуемый в дальнейшем «Покупатель», с другой стороны, на основании протокола об итогах торгов _________________________________________________________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. Продавец передает в собственность Покупателю, а Покупатель обязуется принять и оплатить следующее имущество: </w:t>
      </w:r>
      <w:r>
        <w:rPr>
          <w:rFonts w:cs="Arial" w:ascii="Arial" w:hAnsi="Arial"/>
          <w:sz w:val="18"/>
          <w:szCs w:val="18"/>
        </w:rPr>
        <w:t>квартира площадью 150,9 кв.м. кадастровый номер: 78:38:0011501:1525, адрес: Санкт-Петербург, г Сестрорецк, ул. Всеволода Боброва, дом 20, литера А, кв. 50</w:t>
      </w:r>
      <w:r>
        <w:rPr>
          <w:rFonts w:cs="Arial" w:ascii="Arial" w:hAnsi="Arial"/>
          <w:color w:val="000000"/>
          <w:sz w:val="18"/>
          <w:szCs w:val="18"/>
        </w:rPr>
        <w:t xml:space="preserve"> (далее по тексту – Квартира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. Продавец подтверждает, что он обладает всеми правами, необходимыми для совершения сделки, передачи Покупателю права собственности на продаваемое имуществ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3. Квартира принадлежит на праве общей собственности Должнику и его бывшей супруге – Сабуриной Марине Сергеев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4. Заключение настоящего Договора осуществляется сторонами по результатам проведения торгов посредством открытого аукциона на электронной площадке ООО «Ру-Трейд», размещенной в сети Интернет (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://www.ru-trade24.ru/</w:t>
        </w:r>
      </w:hyperlink>
      <w:r>
        <w:rPr>
          <w:rFonts w:cs="Arial" w:ascii="Arial" w:hAnsi="Arial"/>
          <w:color w:val="000000"/>
          <w:sz w:val="18"/>
          <w:szCs w:val="18"/>
        </w:rPr>
        <w:t>) в соответствии с протоколом №______ от ___________ о результатах проведения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2. ПОРЯДОК РАСЧЕТ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Цена приобретаемого Покупателем имущества по итогам торгов составляет ________________________________ рублей. Задаток в размере 10 % от начальной стоимости продаваемого имущества, перечисленный на счет Должника засчитывается в счет оплаты стоимости приобретаемого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Оплата производится в рублях путем перечисления денежных средств на счет Должника не позднее 30 дней с момента подписания настоящего договора. Реквизиты счета Должника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: Бродт Евгений Иосифович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 782702289500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чет № 40817810755867527599 в ПАО СБЕРБАНК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К 044030653  к/сч 3010181050000000065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 Надлежащим выполнением обязательств по оплате является поступление денежных средств на счета Должника в сумме и сроки, указанные в п.п.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4. Продажа Земельного участка, как общего имущества бывших супругов, произоводится в соответствии с положениями пункта 7 статьи 213.26 Федерального закона от 26.10.2002 № 127-ФЗ «О несостоятельности (банкротстве)». Половина денежных средств, вырученных от реализации Квартиры, перечисляется финансовым управляющим бывшей супруге должника Сабуриной Марине Сергеевн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ПЕРЕДАЧА ИМУЩЕСТВ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Настоящий договор является одновременно Актом приема-передачи Земельного участка от Продавца к Покупател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ВОЗНИКНОВЕНИЕ ПРАВА СОБСТВЕНН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Право собственности на Квартира возникает у Покупателя с момента регистрации перехода права собственности на Квартира на имя Покупателя, при условии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2. Подача документов на регистрацию перехода права собственности на Квартиру производится совместно Продавцом и Покупателем в течение 5 рабочих дней после внесения им полной оплаты согласно пункту 2.1 и 2.2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1. За невыполнение  или ненадлежащее выполнение своих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и просрочке платежа более 10 дней Продавец имеет право расторгнуть договор купли-продажи в одностороннем внесудебном порядке, внесенный при этом Покупателем согласно задаток ему не возвращаетс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СПОР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1. Все возможные споры и разногласия, вытекающие из настоящего договора, передаются на рассмотрение в суд в соответствии с правилами о подведомственности и подсуд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ЗАКЛЮЧИТЕЛЬНЫЕ ПОЛО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. Изменение и дополнение условий настоящего Договора возможны при условии, что они совершены в письменной форме и зарегистрированы в том же поряд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2. Настоящий Договор составлен в 3-х экземплярах, имеющих одинаковую юридическую силу, один экземпляр для Продавца, один экземпляр для Покупателя и один передается в Управлении Федеральной  службы государственной регистрации, кадастра и картографии по Ленинград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РЕКВИЗИТЫ СТОРОН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уленко Олег Аркадьевич - финансовый управляющий Бродта Евгения Иософович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ПОДПИСИ СТОРОН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Фото 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uto" w:line="360" w:before="120" w:after="12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34" w:leader="none"/>
      </w:tabs>
      <w:spacing w:lineRule="auto" w:line="36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120" w:after="60"/>
      <w:jc w:val="both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60" w:before="24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Определение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color w:val="A52A2A"/>
      <w:sz w:val="17"/>
      <w:szCs w:val="17"/>
    </w:rPr>
  </w:style>
  <w:style w:type="character" w:styleId="2">
    <w:name w:val="Заголовок 2 Знак"/>
    <w:qFormat/>
    <w:rPr>
      <w:b/>
      <w:i/>
      <w:sz w:val="28"/>
      <w:lang w:val="ru-RU" w:bidi="ar-SA"/>
    </w:rPr>
  </w:style>
  <w:style w:type="character" w:styleId="3">
    <w:name w:val="Заголовок 3 Знак"/>
    <w:qFormat/>
    <w:rPr>
      <w:b/>
      <w:i/>
      <w:sz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Text">
    <w:name w:val="text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120" w:after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60"/>
      <w:ind w:firstLine="567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3000" w:after="0"/>
      <w:ind w:hanging="0"/>
      <w:outlineLvl w:val="9"/>
    </w:pPr>
    <w:rPr>
      <w:sz w:val="44"/>
    </w:rPr>
  </w:style>
  <w:style w:type="paragraph" w:styleId="02">
    <w:name w:val="Заголовок 02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Style7">
    <w:name w:val="Таблица"/>
    <w:basedOn w:val="Normal"/>
    <w:next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32"/>
    </w:rPr>
  </w:style>
  <w:style w:type="paragraph" w:styleId="Style8">
    <w:name w:val="Обычный отступ"/>
    <w:basedOn w:val="Normal"/>
    <w:qFormat/>
    <w:pPr>
      <w:spacing w:lineRule="auto" w:line="360"/>
      <w:ind w:left="708"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3780" w:hanging="9"/>
      <w:jc w:val="both"/>
    </w:pPr>
    <w:rPr>
      <w:i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9">
    <w:name w:val="Табличный"/>
    <w:basedOn w:val="Normal"/>
    <w:qFormat/>
    <w:pPr/>
    <w:rPr>
      <w:i/>
      <w:iCs/>
      <w:sz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Фото"/>
    <w:basedOn w:val="Normal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120" w:after="7200"/>
      <w:jc w:val="right"/>
    </w:pPr>
    <w:rPr>
      <w:szCs w:val="20"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/>
  </w:style>
  <w:style w:type="paragraph" w:styleId="Xl27">
    <w:name w:val="xl27"/>
    <w:basedOn w:val="Normal"/>
    <w:qFormat/>
    <w:pPr>
      <w:spacing w:before="100" w:after="10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eastAsia="Arial Unicode MS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Формула"/>
    <w:basedOn w:val="TextBodyIndent"/>
    <w:qFormat/>
    <w:pPr>
      <w:keepNext w:val="true"/>
      <w:spacing w:lineRule="auto" w:line="240" w:before="240" w:after="120"/>
      <w:ind w:hanging="0"/>
      <w:jc w:val="center"/>
    </w:pPr>
    <w:rPr>
      <w:rFonts w:ascii="Arial" w:hAnsi="Arial" w:cs="Arial"/>
      <w:szCs w:val="20"/>
    </w:rPr>
  </w:style>
  <w:style w:type="paragraph" w:styleId="Style14">
    <w:name w:val="Маркерованный под формулой"/>
    <w:basedOn w:val="Normal"/>
    <w:qFormat/>
    <w:pPr>
      <w:tabs>
        <w:tab w:val="clear" w:pos="708"/>
        <w:tab w:val="left" w:pos="-247" w:leader="none"/>
      </w:tabs>
      <w:jc w:val="both"/>
    </w:pPr>
    <w:rPr>
      <w:rFonts w:ascii="Arial" w:hAnsi="Arial" w:cs="Arial"/>
      <w:szCs w:val="20"/>
    </w:rPr>
  </w:style>
  <w:style w:type="paragraph" w:styleId="24">
    <w:name w:val="Список 2"/>
    <w:basedOn w:val="Normal"/>
    <w:qFormat/>
    <w:pPr>
      <w:spacing w:lineRule="auto" w:line="360"/>
      <w:ind w:left="566" w:hanging="283"/>
      <w:jc w:val="both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6">
    <w:name w:val="Продолжение списка 2"/>
    <w:basedOn w:val="Normal"/>
    <w:qFormat/>
    <w:pPr>
      <w:spacing w:lineRule="auto" w:line="360" w:before="0" w:after="120"/>
      <w:ind w:left="566" w:firstLine="567"/>
      <w:jc w:val="both"/>
    </w:pPr>
    <w:rPr/>
  </w:style>
  <w:style w:type="paragraph" w:styleId="Style15">
    <w:name w:val="Краткий обратный адрес"/>
    <w:basedOn w:val="Normal"/>
    <w:qFormat/>
    <w:pPr>
      <w:widowControl w:val="false"/>
      <w:autoSpaceDE w:val="false"/>
      <w:jc w:val="both"/>
    </w:pPr>
    <w:rPr>
      <w:rFonts w:cs="Arial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7:00Z</dcterms:created>
  <dc:creator>c</dc:creator>
  <dc:description/>
  <cp:keywords/>
  <dc:language>en-US</dc:language>
  <cp:lastModifiedBy>9701975@mail.ru</cp:lastModifiedBy>
  <cp:lastPrinted>2018-10-28T18:42:00Z</cp:lastPrinted>
  <dcterms:modified xsi:type="dcterms:W3CDTF">2020-03-28T18:28:00Z</dcterms:modified>
  <cp:revision>6</cp:revision>
  <dc:subject/>
  <dc:title>Договор</dc:title>
</cp:coreProperties>
</file>