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» ________ 2020 года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kern w:val="2"/>
          <w:sz w:val="22"/>
          <w:szCs w:val="22"/>
        </w:rPr>
        <w:t>Киселева Елена Сергеевна</w:t>
      </w:r>
      <w:r>
        <w:rPr>
          <w:sz w:val="22"/>
          <w:szCs w:val="22"/>
        </w:rPr>
        <w:t xml:space="preserve"> в лице Финансового управляющего Румянцева Евгения Владимировича</w:t>
      </w:r>
      <w:r>
        <w:rPr>
          <w:kern w:val="2"/>
          <w:sz w:val="22"/>
          <w:szCs w:val="22"/>
        </w:rPr>
        <w:t>, действующего на основании Решения Арбитражного суда Республики Бурятия от</w:t>
      </w:r>
      <w:r>
        <w:rPr>
          <w:color w:val="333333"/>
          <w:sz w:val="22"/>
          <w:szCs w:val="22"/>
          <w:shd w:fill="EAF1F7" w:val="clear"/>
        </w:rPr>
        <w:t xml:space="preserve"> </w:t>
      </w:r>
      <w:r>
        <w:rPr>
          <w:kern w:val="2"/>
          <w:sz w:val="22"/>
          <w:szCs w:val="22"/>
        </w:rPr>
        <w:t xml:space="preserve">24.12.18г. по делу № А10-2471/2018,  </w:t>
      </w:r>
      <w:r>
        <w:rPr>
          <w:sz w:val="22"/>
          <w:szCs w:val="22"/>
        </w:rPr>
        <w:t>именуемый в дальнейшем 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, а Покупатель принять имущество, лот №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и находится в залоге у ПАО «Сбербанк России». </w:t>
      </w:r>
    </w:p>
    <w:p>
      <w:pPr>
        <w:pStyle w:val="Normal"/>
        <w:ind w:firstLine="540"/>
        <w:jc w:val="both"/>
        <w:rPr/>
      </w:pPr>
      <w:r>
        <w:rPr/>
        <w:t xml:space="preserve">1.3. Продажа имущества осуществляется в соответствии с Положением о порядке, сроках и условиях продажи имущества должника Киселевой Е.С. разработанное ПАО «Сбербанк России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_____________________________________________ </w:t>
      </w:r>
      <w:r>
        <w:rPr>
          <w:bCs/>
        </w:rPr>
        <w:t>рублей ____ копеек НДС не облагается</w:t>
      </w:r>
      <w:r>
        <w:rPr/>
        <w:t xml:space="preserve">. Сумма в размере _____________________________________ рублей ___ копеек внесена Покупателем на расчетный счет Продавца платежным поручением № _______ в качестве задатка для участия в торгах, 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1.1. после предоставления платежных документов об оплате имущества в сумме  </w:t>
      </w:r>
      <w:r>
        <w:rPr>
          <w:rFonts w:cs="Arial" w:ascii="Arial" w:hAnsi="Arial"/>
          <w:b/>
          <w:sz w:val="22"/>
          <w:szCs w:val="22"/>
        </w:rPr>
        <w:t>_________________ рублей ___ копеек</w:t>
      </w:r>
      <w:r>
        <w:rPr>
          <w:rFonts w:cs="Arial" w:ascii="Arial" w:hAnsi="Arial"/>
          <w:sz w:val="22"/>
          <w:szCs w:val="22"/>
        </w:rPr>
        <w:t xml:space="preserve"> и поступления денежных средств на расчетный счет Продавца передать имущество Покупателю по передаточному акту в течение 10 рабочих дн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родавец вправе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отказаться от договора в порядке, предусмотренном ст. 450.1. Гражданского кодекса РФ, в случае неисполнения (ненадлежащего исполнения) Покупателем обязательств по оплате имущест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произвести оплату имущества по цене, указанной в п. 2.1. настоящего договора за вычетом внесенного задатка на расчетный счет Продавца, в течении 30-ти (тридцати) дней после подписания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принять имущество по передаточному акт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ДАЧА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1 Продавец обязуется передать Покупателю имущество, указанное в пункте 1.1 настоящего Договора,  по акту приема-передачи в течение 10 (десяти) рабочих дней с даты поступления денежных средств на расчетный счет Продавца, указанный в настоящем договоре. Одновременно Продавец передает Покупателю всю имеющуюся у него документацию на имуществ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2. Риск случайной гибели имущества переходит от Продавца к Покупателю с момента подписания  акта приема-передач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Переход права собственности на Имущество от Продавца к Покупателю производится после поступления денежных средств на расчетный счет Продавца в полном объеме, и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сходы по государственной регистрации перехода права собственности на Имущество, а также иные налоги и сборы, предусмотренные действующим законодательством и связанные с куплей-продажей указанного в п. 1 настоящего договора имущества, в полном объеме несет Покупате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Покупатель обязан принять оплаченное имущество в течение 10 рабочих дней с даты зачисления на расчетный счет Продавца оставшейся после зачета задатка стоимости имуще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оплаченного имущества выражается совершением Покупателем следующей совокупности дейст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исание акта приема-передачи (осуществляется по адресу:__________________ ________________________________________________________________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Если Покупатель в нарушение настоящего договора не принимает имущество или не оплачивает его в соответствии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Е УСЛОВИЙ И РАСТОРЖЕНИЕ ДОГОВО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РАЗРЕШЕНИЯ СПОР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Споры сторон по настоящему Договору подлежат рассмотрению в Арбитражном суде Иркутской области (для стороны спора - покупателя-юридического лица), в Октябрьском районном суде г. Иркутска (для стороны спора - покупателя-физического лица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Все изменения и дополнения к настоящему договору оформляются дополнительными соглашениями, которые составляют неотъемлемую его част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 Настоящий Договор составлен в _________ экземплярах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лена Сергеевна, р/с 40817810818352570797,  открытый в доп. Офис №8586/020 ПАО Сбербанк, кор/счет 30101810900000000607, БИК 042520607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ЕВ Румя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pavlikov</dc:creator>
  <dc:description/>
  <dc:language>en-US</dc:language>
  <cp:lastModifiedBy>user</cp:lastModifiedBy>
  <cp:lastPrinted>2012-06-21T12:49:00Z</cp:lastPrinted>
  <dcterms:modified xsi:type="dcterms:W3CDTF">2020-03-26T05:27:00Z</dcterms:modified>
  <cp:revision>2</cp:revision>
  <dc:subject/>
  <dc:title>ДОГОВОР</dc:title>
</cp:coreProperties>
</file>