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95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  <w:t>ДОГОВОР</w:t>
      </w:r>
    </w:p>
    <w:p>
      <w:pPr>
        <w:pStyle w:val="Heading1"/>
        <w:tabs>
          <w:tab w:val="clear" w:pos="708"/>
          <w:tab w:val="left" w:pos="4395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 xml:space="preserve">ОБ УСТУПКЕ ПРАВА ТРЕБОВАНИЯ </w:t>
      </w:r>
    </w:p>
    <w:p>
      <w:pPr>
        <w:pStyle w:val="Normal"/>
        <w:ind w:right="5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394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right="5" w:hanging="0"/>
              <w:rPr/>
            </w:pPr>
            <w:r>
              <w:rPr>
                <w:sz w:val="22"/>
                <w:szCs w:val="22"/>
              </w:rPr>
              <w:t xml:space="preserve">«__» _______ 20__ года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город, Белгородская область</w:t>
            </w:r>
          </w:p>
        </w:tc>
      </w:tr>
    </w:tbl>
    <w:p>
      <w:pPr>
        <w:pStyle w:val="Normal"/>
        <w:ind w:right="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ороны: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/>
        </w:rPr>
        <w:t>ООО «Торговый дом «КОНТИНЕНТ»</w:t>
      </w:r>
      <w:r>
        <w:rPr>
          <w:sz w:val="22"/>
          <w:szCs w:val="22"/>
        </w:rPr>
        <w:t xml:space="preserve">, признанное несостоятельным (банкротом) на основании Решения Арбитражного суда Московской области от 13.04.2017г. по делу № А41-75344/2016, именуемое в дальнейшем </w:t>
      </w:r>
      <w:r>
        <w:rPr>
          <w:b/>
          <w:bCs/>
          <w:sz w:val="22"/>
          <w:szCs w:val="22"/>
        </w:rPr>
        <w:t>"Цедент"</w:t>
      </w:r>
      <w:r>
        <w:rPr>
          <w:sz w:val="22"/>
          <w:szCs w:val="22"/>
        </w:rPr>
        <w:t>, в лице конкурсного управляющего Серебрянского Александра Валерьевича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определения Арбитражного суда Московской области от 17.10.2017г. по делу № А41-75344/2016,  с  одной стороны, и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/>
          <w:bCs/>
          <w:sz w:val="22"/>
          <w:szCs w:val="22"/>
        </w:rPr>
        <w:t>______________________________________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"Цессионарий"</w:t>
      </w:r>
      <w:r>
        <w:rPr>
          <w:sz w:val="22"/>
          <w:szCs w:val="22"/>
        </w:rPr>
        <w:t>, в лице __________________, действующего на основании ______________, с другой стороны,</w:t>
      </w:r>
    </w:p>
    <w:p>
      <w:pPr>
        <w:pStyle w:val="Normal"/>
        <w:shd w:fill="FFFFFF" w:val="clear"/>
        <w:ind w:right="5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местно именуемые «Стороны», а каждая в отдельности «Сторона»,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№ ___ от «__» _____ 20_г., состоявшихся на электронной торговой площадке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rade</w:t>
        </w:r>
        <w:r>
          <w:rPr>
            <w:rStyle w:val="InternetLink"/>
            <w:sz w:val="22"/>
            <w:szCs w:val="22"/>
          </w:rPr>
          <w:t>24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</w:t>
      </w:r>
    </w:p>
    <w:p>
      <w:pPr>
        <w:pStyle w:val="Normal"/>
        <w:shd w:fill="FFFFFF" w:val="clear"/>
        <w:ind w:right="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действующим законодательством России, пришли к соглашению о нижеследующем:</w:t>
      </w:r>
    </w:p>
    <w:p>
      <w:pPr>
        <w:pStyle w:val="Normal"/>
        <w:shd w:fill="FFFFFF" w:val="clear"/>
        <w:ind w:right="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>Цедент уступает Цессионарию право требования задолженности со следующих должников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 всего на сумму – ________________ рублей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2"/>
          <w:szCs w:val="22"/>
        </w:rPr>
        <w:t>2.  В соответствии с протоколом о результатах проведения торгов от «__» ______ 20__г. № _______, стоимость прав требования, которое передается Цедентом Цессионарию, в том объеме и на тех условиях, которые существуют на дату заключения данного Договора, составляет _________ рублей __ копеек. В счёт оплаты засчитывается задаток, уплаченный Покупателем на счет должника, при проведении торгов в сумме ___________рублей __ копе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 В счет уступки прав требования Цессионарий и Цедент проводят расчеты на сумму ___________ рублей __ копеек, путем перечисления денежных средств на расчетный счет Цедента, в срок не позднее 30 рабочих дней с даты заключения настоящего договора, при этом в сумму оплаты засчитывается внесенный для участия в торгах задат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С момента подписания настоящего договора ответственность перед Цессионарием за надлежащее исполнение долговых обязательств несут должники перечисленные в п. 1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Цессионарий является приобретателем прав требования, и к нему переходят все права Цедента, обеспечивающие исполнение обязательств Должником, в том же объеме и на тех же условиях, которые были у Цедента в отношении Должника, на момент заключения настоящего договора, в том числе право на начисление процентов за пользование чужими денежными средствами (ст. 395 ГК РФ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Цедент утрачивает права требования к Должникам по исполнению последними обязательств между ними и Цедентом, с момента подписания сторонами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 Передача прав требования осуществляется только после полной оплаты Цессионарием стоимости приобретаемых прав требования и перечисления на расчетный счет ЗАО «Винторг»  денежной суммы в соответствии с п. 2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Цедент заявляет, что на момент подписания настоящего договора сообщил Цессионарию все известные Цеденту сведения и уведомил его обо всех обстоятельствах, касающихся настоящего договора. Цедент сообщил Цессионарию об отсутствии первичной документ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9. После уступки права требования по настоящему договору Цедент не отвечает перед Цессионарием за неисполнение Должником требований, кроме случаев, когда Цедентом не выполнены обязательства по настоящему договор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 Цедент уведомляет о переуступке права требования путем отправки письма Должник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. Споры и разногласия, возникающие у сторон при неисполнении настоящего договора, подлежат разрешению путем переговоров, а при не достижении согласия – в судебном порядке,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2. Договор вступает в силу после подписания его сторонами и действует до полного исполнения сторонами своих обязанностей по настоящему Договор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3. Любые изменения и дополнения к настоящему договору действительны при составлении их в письменном виде и подписании уполномоченными представителями Цессионария и Цед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4. Настоящий договор составлен в двух экземплярах, имеющих равную юридическую силу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right="5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5" w:firstLine="567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044"/>
        <w:gridCol w:w="5032"/>
      </w:tblGrid>
      <w:tr>
        <w:trPr>
          <w:trHeight w:val="2453" w:hRule="atLeast"/>
        </w:trPr>
        <w:tc>
          <w:tcPr>
            <w:tcW w:w="54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ЦЕДЕНТ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Style16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ОО «Торговый дом «КОНТИНЕНТ» </w:t>
                  </w:r>
                </w:p>
                <w:p>
                  <w:pPr>
                    <w:pStyle w:val="Style16"/>
                    <w:jc w:val="both"/>
                    <w:rPr>
                      <w:rFonts w:eastAsia="MS Mincho;Meiryo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005, Московская область, Одинцовский район, г.Одинцово, ул.Транспортная, 10</w:t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Style16"/>
                    <w:jc w:val="both"/>
                    <w:rPr>
                      <w:rFonts w:eastAsia="MS Mincho;Meiryo"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ИНН 5032263026, ОРГН 1135032001610</w:t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40702810303700103658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 «Возрождение» (ПАО)</w:t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MS Mincho;Meiryo"/>
                      <w:sz w:val="22"/>
                      <w:szCs w:val="22"/>
                    </w:rPr>
                  </w:pPr>
                  <w:r>
                    <w:rPr>
                      <w:rFonts w:eastAsia="MS Mincho;Meiry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MS Mincho;Meiryo"/>
                      <w:sz w:val="22"/>
                      <w:szCs w:val="22"/>
                    </w:rPr>
                  </w:pPr>
                  <w:r>
                    <w:rPr>
                      <w:rFonts w:eastAsia="MS Mincho;Meiry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MS Mincho;Meiryo"/>
                      <w:sz w:val="22"/>
                      <w:szCs w:val="22"/>
                    </w:rPr>
                  </w:pPr>
                  <w:r>
                    <w:rPr>
                      <w:rFonts w:eastAsia="MS Mincho;Meiry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ЦЕССИОНАР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ЦЕССИОНАРИЙ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453" w:hRule="atLeast"/>
        </w:trPr>
        <w:tc>
          <w:tcPr>
            <w:tcW w:w="54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А.В. Серебря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2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2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color w:val="000000"/>
      <w:sz w:val="16"/>
      <w:szCs w:val="16"/>
    </w:rPr>
  </w:style>
  <w:style w:type="character" w:styleId="1">
    <w:name w:val="Заголовок 1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30:00Z</dcterms:created>
  <dc:creator>Denis</dc:creator>
  <dc:description/>
  <cp:keywords/>
  <dc:language>en-US</dc:language>
  <cp:lastModifiedBy>Лиля</cp:lastModifiedBy>
  <cp:lastPrinted>2017-01-11T12:27:00Z</cp:lastPrinted>
  <dcterms:modified xsi:type="dcterms:W3CDTF">2019-12-08T07:29:00Z</dcterms:modified>
  <cp:revision>5</cp:revision>
  <dc:subject/>
  <dc:title/>
</cp:coreProperties>
</file>