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Строительная компания «Империя», в лице конкурсного управляющего Сергеевой Юлии Анатольевны, </w:t>
      </w:r>
      <w:r>
        <w:rPr>
          <w:rFonts w:eastAsia="Times New Roman" w:cs="Times New Roman" w:ascii="Times New Roman" w:hAnsi="Times New Roman"/>
        </w:rPr>
        <w:t>действующей на основании Реш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06.12.2017 г. по делу № А56-69778/2017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20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___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___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 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е участки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К «Имп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 192029, Россия, Санкт-Петербург, пр. Обуховской обороны, д. 86, лит. А, пом. 54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801579103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/ОГРНИП 11278473768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 счёт 407028103550400045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. счёт 30101.810.5.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/Ю.А. Сергее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2:00Z</dcterms:created>
  <dc:creator>u772</dc:creator>
  <dc:description/>
  <dc:language>en-US</dc:language>
  <cp:lastModifiedBy>ermakova</cp:lastModifiedBy>
  <cp:lastPrinted>2018-08-30T20:46:00Z</cp:lastPrinted>
  <dcterms:modified xsi:type="dcterms:W3CDTF">2020-03-17T21:42:00Z</dcterms:modified>
  <cp:revision>2</cp:revision>
  <dc:subject/>
  <dc:title/>
</cp:coreProperties>
</file>