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pStyle w:val="Standard"/>
        <w:shd w:fill="FFFFFF" w:val="clear"/>
        <w:ind w:firstLine="620"/>
        <w:rPr/>
      </w:pPr>
      <w:r>
        <w:rPr>
          <w:b/>
          <w:color w:val="000000"/>
          <w:spacing w:val="-4"/>
          <w:sz w:val="24"/>
          <w:szCs w:val="24"/>
        </w:rPr>
        <w:t>г. Москва                                                                                                   «____» ___________ 2020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ind w:right="115" w:firstLine="567"/>
        <w:jc w:val="both"/>
        <w:textAlignment w:val="baseline"/>
        <w:rPr/>
      </w:pPr>
      <w:r>
        <w:rPr>
          <w:sz w:val="24"/>
          <w:szCs w:val="24"/>
          <w:shd w:fill="FFFFFF" w:val="clear"/>
        </w:rPr>
        <w:t>Конкурсный управляющий Общества с ограниченной ответственностью «СоюзКапиталНедвижимость» (ООО «СКН») (ИНН 5052017325, ОГРН 1075050002147, 141190,Московская обл., г. Фрязино, ул. Вокзальная, 2А) Беликов Артем Владиславович (ИНН 638207322205, СНИЛС 157-119-629 75, 445030, г. Тольятти, а/я 4068), член «Союз арбитражных управляющих "Саморегулируемая организация "Северная Столица"» (ОГРН 1027806876173, ИНН 7813175754, адрес: 194100, г. Санкт-Петербург, ул. Новолитовская, 15, лит. А), действующий на основании Определения Арбитражного суда Московской области по делу № А41-68358/2017 от 01.10.2018 г.</w:t>
      </w:r>
      <w:r>
        <w:rPr>
          <w:sz w:val="24"/>
          <w:szCs w:val="24"/>
        </w:rPr>
        <w:t xml:space="preserve">, с одной стороны, Протокола о результатах торгов по продаже </w:t>
      </w:r>
      <w:r>
        <w:rPr>
          <w:sz w:val="24"/>
          <w:szCs w:val="24"/>
          <w:shd w:fill="FFFFFF" w:val="clear"/>
        </w:rPr>
        <w:t>ООО «СКН»</w:t>
      </w:r>
      <w:r>
        <w:rPr>
          <w:sz w:val="24"/>
          <w:szCs w:val="24"/>
        </w:rPr>
        <w:t xml:space="preserve">  от «____» _________ 2020 г., именуемое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, а Покупатель обязуется принять и оплатить </w:t>
      </w:r>
      <w:r>
        <w:rPr>
          <w:sz w:val="24"/>
          <w:szCs w:val="24"/>
          <w:lang w:val="en-US" w:eastAsia="en-US"/>
        </w:rPr>
        <w:t>имущество,  указанное в п.1.2 Договор.</w:t>
      </w:r>
    </w:p>
    <w:p>
      <w:pPr>
        <w:pStyle w:val="Normal"/>
        <w:ind w:firstLine="567"/>
        <w:rPr/>
      </w:pPr>
      <w:r>
        <w:rPr>
          <w:sz w:val="24"/>
          <w:szCs w:val="24"/>
        </w:rPr>
        <w:t>1.2. Описание Имущества / Переуступаемого права требова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родается на основании Протокола о результатах торгов путем </w:t>
      </w:r>
      <w:r>
        <w:rPr>
          <w:sz w:val="24"/>
          <w:szCs w:val="24"/>
          <w:shd w:fill="FFFFFF" w:val="clear"/>
        </w:rPr>
        <w:t>открытого аукциона по продаже  имущества должника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 xml:space="preserve">ООО «СКН» </w:t>
      </w:r>
      <w:r>
        <w:rPr>
          <w:sz w:val="24"/>
          <w:szCs w:val="24"/>
        </w:rPr>
        <w:t xml:space="preserve">от «___» ______________ 2020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указанного имущества составляет –  __________________- (___________________________________________) рублей __ копеек, которую Покупатель обязуется оплатить на расчетный счет </w:t>
      </w:r>
      <w:r>
        <w:rPr>
          <w:sz w:val="24"/>
          <w:szCs w:val="24"/>
          <w:shd w:fill="FFFFFF" w:val="clear"/>
        </w:rPr>
        <w:t xml:space="preserve">ООО «СКН» </w:t>
      </w:r>
      <w:r>
        <w:rPr>
          <w:sz w:val="24"/>
          <w:szCs w:val="24"/>
        </w:rPr>
        <w:t xml:space="preserve">в течение 30 дней со дня подписания договора купли-продажи, за вычетом раннее внесенного задат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вышеуказанного имущества  Продавцом и принятие его  Покупателем  будет осуществлена по подписанному сторонами акту приема-передачи в течение трех дней после полной оплаты Покупателем стоимости имущества. Одновременно с передачей имущества Продавец передает Покупателю всю имеющуюся у Продавца документацию в отношении продав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 заключения настоящего договора  Покупатель ознакомился с продаваемым имуществом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 настоящего договора Продавец вправе в одностороннем порядке отказаться от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не позднее, чем за  10 календарных дней до даты расторжен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стоящий договор составлен в двух экземплярах на русском языке, первый экземпляр остается у продавца, второй выдается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Текст договора прочитан сторонами, содержание договора сторонам понятно, замечаний и дополнений к договору не име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0"/>
        <w:gridCol w:w="4320"/>
      </w:tblGrid>
      <w:tr>
        <w:trPr>
          <w:trHeight w:val="359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511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оюзКапиталНедвижимость»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ГРН 1075050002147, ИНН 5052017325, КПП 505001001. 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сто нахождения: 141190,Московская обл., г. Фрязино, ул. Вокзальная, 2А  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чтовый адрес: 445030, Самарская обл., г. Тольятти,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/я 4068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р/с №40702810500000001748 в ПАО Сбербанк г. Москвы, к/с 30101810400000000225, БИК 044525225. 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Беликов А.В.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Рома</dc:creator>
  <dc:description/>
  <cp:keywords/>
  <dc:language>en-US</dc:language>
  <cp:lastModifiedBy>Артем</cp:lastModifiedBy>
  <cp:lastPrinted>2009-12-15T10:38:00Z</cp:lastPrinted>
  <dcterms:modified xsi:type="dcterms:W3CDTF">2020-03-21T20:41:00Z</dcterms:modified>
  <cp:revision>19</cp:revision>
  <dc:subject/>
  <dc:title>ДОГОВОР №1</dc:title>
</cp:coreProperties>
</file>