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24" w:space="708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ргиенко Елена Алексеевна</w:t>
      </w:r>
      <w:r>
        <w:rPr>
          <w:rFonts w:cs="Times New Roman" w:ascii="Times New Roman" w:hAnsi="Times New Roman"/>
        </w:rPr>
        <w:t xml:space="preserve">, именуемый (-ая)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15.09.2017 г. (резолютивная часть объявлена 08.09.2017 г.) по делу № А50-908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Цедент на возмездной основе уступает Цессионарию принадлежащее ему право требования в полном объеме к ____________ (далее по тексту – должник) по договору № __  от __.__.____ г. (далее по тексту – право требования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__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е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11116, г Москва, а/я 17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АРБИТРАЖНЫМ СУДОМ  ПЕРМСКОГО КРАЯ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ргиенко Еле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7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Новоильинский Нытвенского р-на Перм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967-936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42000101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00, Пермский край, г. Пермь, ул. Пермская (Кирова), д. 10, кв. 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380923704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ргиенко Еле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6» марта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166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ргиенко Елена Алексеевна</w:t>
      </w:r>
      <w:r>
        <w:rPr>
          <w:rFonts w:cs="Times New Roman" w:ascii="Times New Roman" w:hAnsi="Times New Roman"/>
        </w:rPr>
        <w:t xml:space="preserve">, именуемый (-ая)  в дальнейшем «Цедент»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ПЕРМСКОГО КРАЯ от 15.09.2017 г. (резолютивная часть объявлена 08.09.2017 г.) по делу № А50-908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________ по договору № __  от __.__.____ г.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ргиенко Еле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7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Новоильинский Нытвенского р-на Перм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967-936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42000101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00, Пермский край, г. Пермь, ул. Пермская (Кирова), д. 10, кв. 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380923704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ргиенко Еле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38:00Z</dcterms:created>
  <dc:creator>User2</dc:creator>
  <dc:description/>
  <cp:keywords/>
  <dc:language>en-US</dc:language>
  <cp:lastModifiedBy>User2</cp:lastModifiedBy>
  <dcterms:modified xsi:type="dcterms:W3CDTF">2020-03-16T15:38:00Z</dcterms:modified>
  <cp:revision>2</cp:revision>
  <dc:subject/>
  <dc:title/>
</cp:coreProperties>
</file>