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20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о/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ОО «СахаСпецТехника», расчетный счет №40702810270000025464 в Дальневосточный банк ПАО «Сбербанк» г. Хабаровск, ИНН </w:t>
      </w:r>
      <w:hyperlink r:id="rId2">
        <w:r>
          <w:rPr>
            <w:rStyle w:val="InternetLink"/>
            <w:rFonts w:cs="Times New Roman" w:ascii="Times New Roman" w:hAnsi="Times New Roman"/>
            <w:color w:val="006697"/>
            <w:shd w:fill="FFFFFF" w:val="clear"/>
          </w:rPr>
          <w:t>7707083893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, КПП 775001001, БИК 040813608, к/с 30101810600000000608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ахаСпец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счетный счет №40702810270000025464 в Дальневосточный банк ПАО «Сбербанк» г. Хабар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97"/>
                  <w:shd w:fill="FFFFFF" w:val="clear"/>
                </w:rPr>
                <w:t>7707083893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, КПП 775001001, БИК 0408136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/с 301018106000000006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137711979db0092b5a4cf3c5a7e9009/" TargetMode="External"/><Relationship Id="rId3" Type="http://schemas.openxmlformats.org/officeDocument/2006/relationships/hyperlink" Target="https://kartoteka.ru/card/b137711979db0092b5a4cf3c5a7e9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Альбина</dc:creator>
  <dc:description/>
  <dc:language>en-US</dc:language>
  <cp:lastModifiedBy>Пользователь Windows</cp:lastModifiedBy>
  <dcterms:modified xsi:type="dcterms:W3CDTF">2020-03-03T13:06:00Z</dcterms:modified>
  <cp:revision>2</cp:revision>
  <dc:subject/>
  <dc:title/>
</cp:coreProperties>
</file>