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0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Первая цементная компания» (ООО «ПЦК»), </w:t>
      </w:r>
      <w:r>
        <w:rPr>
          <w:sz w:val="22"/>
          <w:szCs w:val="22"/>
        </w:rPr>
        <w:t xml:space="preserve">именуемое в дальнейшем «Доверитель», в лице конкурсного управляющего Галандина Сергея Анатольевича, действующего на основании Определения Арбитражного суда Калужской области 17.10.2016 г. (резолютивная часть оглашена 10.10.2016 г.) по делу № А23-4677/2014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ПЦК» №____ от «__» _______2020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ПЦК» №____ от «__» _______2020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 xml:space="preserve"> и с момента государственной регистрации перехода права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ПЦК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/>
                    <w:t xml:space="preserve">Юридический адрес: </w:t>
                  </w:r>
                  <w:r>
                    <w:rPr>
                      <w:color w:val="000000"/>
                      <w:shd w:fill="FFFFFF" w:val="clear"/>
                    </w:rPr>
                    <w:t>249844, Калужская обл., Дзержинский р-н, поселок Полотняный завод, ул. Горняк, д. 1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Н 400440305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ГРН 107400400131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ПП 4004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</w:rPr>
                    <w:t>4070281096300000176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Московский РФ АО «Россельхоз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045250000430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43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С.А. Галанд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1:00Z</dcterms:created>
  <dc:creator>u12</dc:creator>
  <dc:description/>
  <cp:keywords/>
  <dc:language>en-US</dc:language>
  <cp:lastModifiedBy>Михаил Д.</cp:lastModifiedBy>
  <dcterms:modified xsi:type="dcterms:W3CDTF">2020-02-18T10:09:00Z</dcterms:modified>
  <cp:revision>6</cp:revision>
  <dc:subject/>
  <dc:title>ДОГОВОР  КУПЛИ-ПРОДАЖИ</dc:title>
</cp:coreProperties>
</file>