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ПКФ «Инпрус-Кавказ»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 в лице конкурсного управляющего Савинского Андрея Владимиро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24.01.2018 дело А32-716/2017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__________________________________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/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имущества ООО ПКФ «Инпрус-Кавк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ПКФ «Инпрус-Кавказ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ПКФ «Инпрус-Кавказ»; почтовый адрес: 299059, г. Севастополь, а/я №4,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/с  407028101300000413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/с 30101810100000000602 в ВСП № 8619/0157 Юго-Западного банка ПАО Сбербанк БИК 04034960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7:00Z</dcterms:created>
  <dc:creator>User</dc:creator>
  <dc:description/>
  <cp:keywords/>
  <dc:language>en-US</dc:language>
  <cp:lastModifiedBy>Andrey</cp:lastModifiedBy>
  <cp:lastPrinted>2014-11-28T10:18:00Z</cp:lastPrinted>
  <dcterms:modified xsi:type="dcterms:W3CDTF">2019-10-31T13:16:00Z</dcterms:modified>
  <cp:revision>6</cp:revision>
  <dc:subject/>
  <dc:title/>
</cp:coreProperties>
</file>