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ОЕКТ!!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упли - продажи имуществ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</w:t>
        <w:tab/>
        <w:t>«____» ____________ 201_ год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ИРА», </w:t>
      </w:r>
      <w:r>
        <w:rPr>
          <w:sz w:val="22"/>
          <w:szCs w:val="22"/>
        </w:rPr>
        <w:t xml:space="preserve">именуемый в дальнейшем «Продавец», в лице конкурсного управляющего </w:t>
      </w:r>
      <w:r>
        <w:rPr>
          <w:b/>
          <w:sz w:val="22"/>
          <w:szCs w:val="22"/>
        </w:rPr>
        <w:t xml:space="preserve">Демкина Дмитрия Игоревича, </w:t>
      </w:r>
      <w:r>
        <w:rPr>
          <w:sz w:val="22"/>
          <w:szCs w:val="22"/>
        </w:rPr>
        <w:t>действующего на основании Определения Арбитражного суда города Москвы по делу № А40-23625/2016 71-40Б от  26.02.2018 г. (резолютивная часть), с одной стороны и победитель торгов __________________, именуемое в дальнейшем «Покупатель», в лице ___________________________________________________________, действующего на основании  _____________________________ с другой стороны, вместе именуемые «Стороны», 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  <w:lang w:eastAsia="ar-SA"/>
        </w:rPr>
        <w:t xml:space="preserve">В соответствии с Протоколом о результатах проведения открытых торгов по лоту №__ от ____________г. (далее по тексту - Протокол) в форме публичного предложения по продаже имущества </w:t>
      </w:r>
      <w:r>
        <w:rPr>
          <w:sz w:val="22"/>
          <w:szCs w:val="22"/>
        </w:rPr>
        <w:t>ООО «МИРА»</w:t>
      </w:r>
      <w:r>
        <w:rPr>
          <w:sz w:val="22"/>
          <w:szCs w:val="22"/>
          <w:lang w:eastAsia="ar-SA"/>
        </w:rPr>
        <w:t>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 xml:space="preserve">, а Покупатель обязуется принять и оплатить следующее Имущество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 Продавец  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3. Имущество, указанное в п.1.1. Договора, продается в рамках процедуры реализации имущества, проводимой в отношении </w:t>
      </w:r>
      <w:r>
        <w:rPr>
          <w:sz w:val="22"/>
          <w:szCs w:val="22"/>
        </w:rPr>
        <w:t>ООО «МИРА»</w:t>
      </w:r>
      <w:r>
        <w:rPr>
          <w:color w:val="000000"/>
          <w:sz w:val="22"/>
          <w:szCs w:val="22"/>
        </w:rPr>
        <w:t xml:space="preserve">, дело о банкротстве № </w:t>
      </w:r>
      <w:r>
        <w:rPr>
          <w:sz w:val="22"/>
          <w:szCs w:val="22"/>
        </w:rPr>
        <w:t>А40-23625/2016 71-40Б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) рублей ____копеек (НДС не предусмотрен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 (________________) рублей 00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 (____________) рублей ___копеек (НДС не предусмотрен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специальный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10 (десяти) дней со дня полной оплаты Имущества Покупател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предприят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9.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99"/>
        <w:gridCol w:w="2162"/>
        <w:gridCol w:w="2347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ИРА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57, город Москва, улица Часовая, дом 28, строение 5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ИНН 7743879747; КПП 7743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4070281050077000307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в ПАО «БАНК УРАЛСИБ»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к/с №30101810100000000787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787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Демкин Д.И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588A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/>
  <dc:description/>
  <cp:keywords/>
  <dc:language>en-US</dc:language>
  <cp:lastModifiedBy/>
  <dcterms:modified xsi:type="dcterms:W3CDTF">2020-02-12T08:48:00Z</dcterms:modified>
  <cp:revision>1</cp:revision>
  <dc:subject/>
  <dc:title/>
</cp:coreProperties>
</file>