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№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  <w:sz w:val="24"/>
                <w:szCs w:val="24"/>
              </w:rPr>
              <w:t>«_____» ________________ 2020г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eastAsia="ar-SA"/>
        </w:rPr>
        <w:t>Общество с ограниченной ответственностью «Гранд Ойл» (ООО «Гранд Ойл»), именуемое в дальнейшем «Продавец», в лице конкурсного управляющего Кацюба Оксана Викторовна, действующая на основании определения Арбитражного суда Республики Татарстан от 14.06.2019 г. по делу № А65-31158/2017, с одной стороны, и _____________________________________________, именуемый (ое) в дальнейшем «Покупатель», в лице ____________________________________, действующего на основании ____________, с</w:t>
      </w:r>
      <w:r>
        <w:rPr>
          <w:bCs/>
          <w:sz w:val="24"/>
          <w:szCs w:val="24"/>
        </w:rPr>
        <w:t xml:space="preserve">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договору Продавец продает и передает, а Покупатель покупает в собственность, принимает и оплачивает в порядке, определенном в соответствии с условиями и итогами проведенных открытых торгов, следующее имущество:</w:t>
      </w:r>
    </w:p>
    <w:p>
      <w:pPr>
        <w:pStyle w:val="TextBodyIndent"/>
        <w:ind w:left="1170" w:right="-8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7"/>
        <w:spacing w:before="0" w:after="0"/>
        <w:ind w:firstLine="567"/>
        <w:jc w:val="both"/>
        <w:rPr>
          <w:lang w:eastAsia="ar-SA"/>
        </w:rPr>
      </w:pPr>
      <w:r>
        <w:rPr>
          <w:lang w:eastAsia="ar-SA"/>
        </w:rPr>
        <w:t>Имущественный комплекс, расположенный по адресу РТ, г. Зеленодольск, ул. Королева, д22а, в составе:</w:t>
      </w:r>
    </w:p>
    <w:p>
      <w:pPr>
        <w:pStyle w:val="Normal"/>
        <w:numPr>
          <w:ilvl w:val="0"/>
          <w:numId w:val="5"/>
        </w:numPr>
        <w:autoSpaceDE w:val="true"/>
        <w:spacing w:lineRule="exact" w:line="2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емельный участок, категория земель: земли населенных пунктов, разрешенное использование: для строительства АЗС (для заправки легкового автотранспорта с 3-х ТРК) и автомойки на 2 поста, общая площадь 1522 кв.м.), кадастровый (условный) номер: 16:49:000000:33;</w:t>
      </w:r>
    </w:p>
    <w:p>
      <w:pPr>
        <w:pStyle w:val="Normal"/>
        <w:numPr>
          <w:ilvl w:val="0"/>
          <w:numId w:val="5"/>
        </w:numPr>
        <w:autoSpaceDE w:val="true"/>
        <w:spacing w:lineRule="exact" w:line="2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ЗС, назначение: Сооружения нефтеперерабатывающей промышленности, площадь застройки 153,70 кв.м., кадастровый (условный) номер: 16:49:000000:1019;</w:t>
      </w:r>
    </w:p>
    <w:p>
      <w:pPr>
        <w:pStyle w:val="Normal"/>
        <w:numPr>
          <w:ilvl w:val="0"/>
          <w:numId w:val="5"/>
        </w:numPr>
        <w:autoSpaceDE w:val="true"/>
        <w:spacing w:lineRule="exact" w:line="2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втомойка туннельного типа на 2 поста, назначение: нежилое здание, 2-этажный, общая площадь 408,4 кв.м., кадастровый (условный) номер 16:49:000000:665.</w:t>
      </w:r>
    </w:p>
    <w:p>
      <w:pPr>
        <w:pStyle w:val="TextBodyIndent"/>
        <w:ind w:left="1170" w:right="-8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одажа Объектов по настоящему договору производится в порядке, определенном Федеральным законом  «О несостоятельности (банкротстве)» на основании следующих</w:t>
      </w:r>
      <w:r>
        <w:rPr>
          <w:kern w:val="2"/>
          <w:sz w:val="24"/>
          <w:szCs w:val="24"/>
        </w:rPr>
        <w:t xml:space="preserve"> документов Продавца:</w:t>
      </w:r>
    </w:p>
    <w:p>
      <w:pPr>
        <w:pStyle w:val="Normal"/>
        <w:widowControl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Положение о порядке, сроках и условиях реализации имущества ООО «Гранд Ойл», утверденное залоговым кредитором </w:t>
      </w:r>
      <w:r>
        <w:rPr>
          <w:sz w:val="24"/>
          <w:szCs w:val="24"/>
        </w:rPr>
        <w:t>Минхаеровым Ильгизом Минвалиевичем</w:t>
      </w:r>
      <w:r>
        <w:rPr>
          <w:kern w:val="2"/>
          <w:sz w:val="24"/>
          <w:szCs w:val="24"/>
        </w:rPr>
        <w:t xml:space="preserve"> 27.09.2019 г., в редакции Определения </w:t>
      </w:r>
      <w:r>
        <w:rPr>
          <w:sz w:val="24"/>
          <w:szCs w:val="24"/>
          <w:lang w:eastAsia="ar-SA"/>
        </w:rPr>
        <w:t>Арбитражного суда Республики Татарстан</w:t>
      </w:r>
      <w:r>
        <w:rPr>
          <w:sz w:val="24"/>
          <w:szCs w:val="24"/>
        </w:rPr>
        <w:t xml:space="preserve"> от 12.12.2019 г. по делу № А65-31158/2017</w:t>
      </w:r>
    </w:p>
    <w:p>
      <w:pPr>
        <w:pStyle w:val="Normal"/>
        <w:widowControl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Протокол о результатах торгов №_____ от ______ 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Покупателю с момента выполнения им условий предусмотренных настоящим договором переходят исключительное право Продавца на имущество, выигранное на торг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ущество передается Продавцом Покупателю после того, как Покупатель исполнит свои обязательства по оплате в размере и сроки предусмотренные настоящим договором. После этого Сторонами договора подписывается акт приема - передачи.</w:t>
      </w:r>
    </w:p>
    <w:p>
      <w:pPr>
        <w:pStyle w:val="BodyText2"/>
        <w:tabs>
          <w:tab w:val="clear" w:pos="720"/>
          <w:tab w:val="left" w:pos="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Цена и порядок расчетов</w:t>
      </w:r>
    </w:p>
    <w:p>
      <w:pPr>
        <w:pStyle w:val="BodyText2"/>
        <w:tabs>
          <w:tab w:val="clear" w:pos="720"/>
          <w:tab w:val="left" w:pos="0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1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на приобретаемого Покупателем Имущества, указанного в п. 1.1 настоящего договора, составляет  ________________________ (________________________)  рублей __ копеек. Указанная цена является окончательной и изменению не подлежит.</w:t>
      </w:r>
    </w:p>
    <w:p>
      <w:pPr>
        <w:pStyle w:val="ConsPlusNormal"/>
        <w:widowControl/>
        <w:numPr>
          <w:ilvl w:val="1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лата осуществляется Покупателем </w:t>
      </w:r>
      <w:r>
        <w:rPr>
          <w:rFonts w:cs="Times New Roman" w:ascii="Times New Roman" w:hAnsi="Times New Roman"/>
          <w:sz w:val="24"/>
          <w:szCs w:val="24"/>
        </w:rPr>
        <w:t>в течение 30 календарных дней с момента подписания Догово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утем перечисления </w:t>
      </w:r>
      <w:r>
        <w:rPr>
          <w:rFonts w:cs="Times New Roman" w:ascii="Times New Roman" w:hAnsi="Times New Roman"/>
          <w:sz w:val="24"/>
          <w:szCs w:val="24"/>
        </w:rPr>
        <w:t xml:space="preserve">денежных средств на счет по реквизитам: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ООО "Гранд Ойл" (ИНН 1648028456, КПП 164801001, счет № 40702810155000055274, Северо-Западный Банк ПАО «Сбербанк» кор.счет № 30101810500000000653, БИК 044030653 (далее – Сч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речисление производится с обязательным указанием основания платежа «Оплата за имущество по договору № __ от «__» ________ 2020 года, без налога НДС.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упатель несет все расходы, связанные с регистрационными действиями в связи с переходом к нему права собственности на Имущество по настоящему договору, в соответствии с действующим законодательством РФ. Настоящие  расходы  не  включаются  в сумму, указанную  в п. 2.1  настоящего  договора, и  уплачиваются Покупателем по мере необходимости и своевременно.</w:t>
      </w:r>
    </w:p>
    <w:p>
      <w:pPr>
        <w:pStyle w:val="ConsPlusNonformat"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язательства Покупателя по оплате соответствующей стоимости Имущества считаются выполненными с момента поступления денежных средств в полном объеме Продавцу. Несоблюдение всех условий перечисления оплаты, указанных в п.2. настоящего договора влечет признание Продавцом действий по оплате имущества несовершёнными, т.е. обязательства по оплате имущества, принятые на себя Покупателем в рамках настоящего договора, считаются неисполненными.</w:t>
      </w:r>
    </w:p>
    <w:p>
      <w:pPr>
        <w:pStyle w:val="Normal"/>
        <w:spacing w:before="160" w:after="0"/>
        <w:ind w:left="426" w:right="-425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дача имущества</w:t>
      </w:r>
    </w:p>
    <w:p>
      <w:pPr>
        <w:pStyle w:val="Normal"/>
        <w:spacing w:before="160" w:after="0"/>
        <w:ind w:left="426" w:right="-425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со ст. 556 ГК РФ Продавец передал, а Покупатель принял вышеуказанное имущество, которое находится в исправном состоянии и пригодно для эксплуатации. Претензии по качеству передаваемого имущества у Покупателя к Продавцу отсутствуют.  Имущество передается по акту приема-передачи. (приложение №1 к договору)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тельство Продавца передать Имущество считается исполненным после подписания Сторонами акта приема-передачи, в соответствии с п. 3.1. настоящего договор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6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после полной оплаты в собственность Имущество, являющийся предметом настоящего договор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явку своего уполномоченного представителя для подписания акта приема-передачи, а также предоставить Покупателю все имеющиеся документы, необходимые для эксплуатации Имуществ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еспечить явку своего уполномоченного представителя для подписания акта приема-передачи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амостоятельно и за свой счет в течение 45 дней с момента получения Имущества совершить все необходимые регистрационные действия, в связи с переходом к нему права собственности на Имущество по настоящему  договору, в соответствии с действующим законодательством РФ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платить выкупленное Имущество в полном объеме (п. 2.1 настоящего договора) в порядке и в сроки, установленные в п.2.1. и п. 2.2. настоящего договор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нять Имущество на условиях, предусмотренных настоящим договором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Нести все расходы, связанные с регистрационными действиями, в связи с переходом к нему права собственности на Имущество по настоящему договору, в соответствии с действующим законодательством РФ, включая непредвиденные расходы, а так же расходы на оплату услуг юристов в случае возникновения притязаний на Имущество со стороны третьих лиц, либо в случае возникновения каких-либо ситуаций, препятствующих регистрации или снятия обременений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амостоятельно и за свой счет восстановить недостающую документацию.</w:t>
      </w:r>
    </w:p>
    <w:p>
      <w:pPr>
        <w:pStyle w:val="Normal"/>
        <w:spacing w:before="160" w:after="0"/>
        <w:ind w:firstLine="425"/>
        <w:jc w:val="center"/>
        <w:rPr/>
      </w:pPr>
      <w:r>
        <w:rPr>
          <w:rFonts w:eastAsia="Arial"/>
          <w:b/>
          <w:bCs/>
          <w:sz w:val="24"/>
          <w:szCs w:val="24"/>
          <w:lang w:eastAsia="zxx"/>
        </w:rPr>
        <w:t>5. Ответственность сторон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уклонения Покупателя от подписания акта приема-передачи Имущества, такие действия Покупателя рассматривается как отказ от исполнения настоящего Договор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уклонения Покупателя от оплаты полной стоимости  Имущества в установленные договором сроки, такие действия Покупателя рассматривается как отказ от исполнения настоящего Договора, с наступлением последствий, определенных пунктом 7.4. настоящего договор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160" w:after="0"/>
        <w:ind w:left="993" w:firstLine="567"/>
        <w:jc w:val="center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то есть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видетельство, выданное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исполняет свои обязательства вследствие действия обстоятельств непреодолимой силы, должна не позднее чем в трехдневный срок со дня их возникновения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 непреодолимой силы действуют на протяжении трех последовательных месяцев, настоящий Договор может быть расторгнут по соглашению Сторон.</w:t>
      </w:r>
    </w:p>
    <w:p>
      <w:pPr>
        <w:pStyle w:val="Normal"/>
        <w:spacing w:before="160" w:after="0"/>
        <w:ind w:firstLine="567"/>
        <w:jc w:val="center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  <w:t>7. Прочие условия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действует до полного выполнения Сторонами своих обязательств по нему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условий настоящего договора возможно только при письменном соглашении сторон. Все дополнения и изменения к настоящему договору должны быть составлены письменно и подписаны обеими сторонами. Изменения регистрируются в том же порядке, что и настоящий Договор. Электронные образы документов имеют юридическую силу оригинала до момента получения оригинала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анный договор считается заключенным в случае оплаты Покупателем в течение 30 дней с момента подписания настоящего договора суммы, указанной в п.2.1. настоящего договора. Данное условие регламентирует, что в силу п.1 ст.157 Гражданского кодекса Российской Федерации данный договор считается сделкой, совершенной под отлагательным условием, если стороны поставили возникновение прав и обязанностей в зависимость от обстоятельства, относительно которого неизвестно, наступит оно или не наступит.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купатель не оплатит в течение 30 дней с момента подписания настоящего договора сумму, указанную в п.2.1. настоящего договора в установленные договором сроки, настоящий договор считается незаключенным, и прекращает свое действие. Сумма внесенного задатка в этом случае Покупателю не возвращается и остается в распоряжении Продавца, в силу п.3.7. Договора о задат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Отношения Сторон, не урегулированные настоящим Договором, регулируются законодательством Российской Федерации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Санкт-Петербурга и Ленинград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, РЕКВИЗИТЫ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ство с ограниченной ответственностью «Гранд Ойл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дический и фактический адрес: 422545, РТ, г. Зеленодольск, ул. Королева, д. 22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 адрес: 193312, г. Санкт-Петербург, а/я 3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: o.bankrot@gmail.com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: 8(812)715-34-3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1648028456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  16480100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1016730009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40702810155000055274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веро-Западный Банк ПАО «Сбербанк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.счет № 30101810500000000653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04403065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ны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  ___________ (О.В. Кацюб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20"/>
                <w:tab w:val="left" w:pos="4615" w:leader="none"/>
                <w:tab w:val="left" w:pos="5670" w:leader="none"/>
              </w:tabs>
              <w:ind w:right="5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окупатель»:</w:t>
            </w:r>
          </w:p>
          <w:p>
            <w:pPr>
              <w:pStyle w:val="TextBody"/>
              <w:tabs>
                <w:tab w:val="clear" w:pos="720"/>
                <w:tab w:val="left" w:pos="4615" w:leader="none"/>
                <w:tab w:val="left" w:pos="5670" w:leader="none"/>
              </w:tabs>
              <w:ind w:right="5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20"/>
                <w:tab w:val="left" w:pos="4615" w:leader="none"/>
                <w:tab w:val="left" w:pos="4644" w:leader="none"/>
                <w:tab w:val="left" w:pos="5670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_______________________________________</w:t>
            </w:r>
          </w:p>
          <w:p>
            <w:pPr>
              <w:pStyle w:val="TextBody"/>
              <w:tabs>
                <w:tab w:val="clear" w:pos="720"/>
                <w:tab w:val="left" w:pos="4615" w:leader="none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TextBody"/>
              <w:tabs>
                <w:tab w:val="clear" w:pos="720"/>
                <w:tab w:val="left" w:pos="4570" w:leader="none"/>
                <w:tab w:val="left" w:pos="4615" w:leader="none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TextBody"/>
              <w:tabs>
                <w:tab w:val="clear" w:pos="720"/>
                <w:tab w:val="left" w:pos="4570" w:leader="none"/>
                <w:tab w:val="left" w:pos="4615" w:leader="none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570" w:leader="none"/>
                <w:tab w:val="left" w:pos="4615" w:leader="none"/>
                <w:tab w:val="left" w:pos="56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___/ __________________/</w:t>
            </w:r>
          </w:p>
          <w:p>
            <w:pPr>
              <w:pStyle w:val="TextBody"/>
              <w:tabs>
                <w:tab w:val="clear" w:pos="720"/>
                <w:tab w:val="left" w:pos="4615" w:leader="none"/>
                <w:tab w:val="left" w:pos="5670" w:leader="none"/>
              </w:tabs>
              <w:ind w:left="-4939" w:right="504"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Покупа</w:t>
            </w:r>
          </w:p>
        </w:tc>
      </w:tr>
    </w:tbl>
    <w:p>
      <w:pPr>
        <w:pStyle w:val="Normal"/>
        <w:spacing w:lineRule="exact" w:line="278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 №1 к договору купли-продажи имущества от «___»_____20____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 xml:space="preserve">_________________         </w:t>
        <w:tab/>
        <w:tab/>
        <w:tab/>
        <w:tab/>
        <w:tab/>
        <w:t>«_____»___________20____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имущества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>Общество с ограниченной ответственностью «Гранд Ойл» (ООО «Гранд Ойл»), именуемое в дальнейшем «Продавец», в лице конкурсного управляющего Кацюба Оксана Викторовна, действующая на основании определения Арбитражного суда Республики Татарстан от 14.06.2019 г. по делу № А65-31158/2017</w:t>
      </w:r>
      <w:r>
        <w:rPr>
          <w:sz w:val="24"/>
          <w:szCs w:val="24"/>
        </w:rPr>
        <w:t xml:space="preserve">, с одной стороны, и </w:t>
      </w:r>
      <w:r>
        <w:rPr>
          <w:sz w:val="24"/>
          <w:szCs w:val="24"/>
          <w:lang w:eastAsia="ar-SA"/>
        </w:rPr>
        <w:t>_____________________________________________________, именуемый в дальнейшем «Покупатель», в лице ________________________________________, действующего на основании ______________________, с другой стороны, а вместе именуемые "Стороны", заключили настоящий</w:t>
      </w:r>
      <w:r>
        <w:rPr>
          <w:sz w:val="24"/>
          <w:szCs w:val="24"/>
        </w:rPr>
        <w:t xml:space="preserve"> акт приема-передачи о нижеследующем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Продавец передал, а Покупатель принял в соответствии с условиями договора купли-продажи от «____»_______20___г. следующее имущество:</w:t>
      </w:r>
    </w:p>
    <w:p>
      <w:pPr>
        <w:pStyle w:val="Style17"/>
        <w:spacing w:before="0" w:after="0"/>
        <w:ind w:firstLine="567"/>
        <w:jc w:val="both"/>
        <w:rPr>
          <w:lang w:eastAsia="ar-SA"/>
        </w:rPr>
      </w:pPr>
      <w:r>
        <w:rPr>
          <w:lang w:eastAsia="ar-SA"/>
        </w:rPr>
        <w:t>Имущественный комплекс, расположенный по адресу РТ, г. Зеленодольск, ул. Королева, д22а, в составе:</w:t>
      </w:r>
    </w:p>
    <w:p>
      <w:pPr>
        <w:pStyle w:val="Normal"/>
        <w:numPr>
          <w:ilvl w:val="0"/>
          <w:numId w:val="5"/>
        </w:numPr>
        <w:autoSpaceDE w:val="true"/>
        <w:spacing w:lineRule="exact" w:line="2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емельный участок, категория земель: земли населенных пунктов, разрешенное использование: для строительства АЗС (для заправки легкового автотранспорта с 3-х ТРК) и автомойки на 2 поста, общая площадь 1522 кв.м.), кадастровый (условный) номер: 16:49:000000:33;</w:t>
      </w:r>
    </w:p>
    <w:p>
      <w:pPr>
        <w:pStyle w:val="Normal"/>
        <w:numPr>
          <w:ilvl w:val="0"/>
          <w:numId w:val="5"/>
        </w:numPr>
        <w:autoSpaceDE w:val="true"/>
        <w:spacing w:lineRule="exact" w:line="2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ЗС, назначение: Сооружения нефтеперерабатывающей промышленности, площадь застройки 153,70 кв.м., кадастровый (условный) номер: 16:49:000000:1019;</w:t>
      </w:r>
    </w:p>
    <w:p>
      <w:pPr>
        <w:pStyle w:val="Normal"/>
        <w:numPr>
          <w:ilvl w:val="0"/>
          <w:numId w:val="5"/>
        </w:numPr>
        <w:autoSpaceDE w:val="true"/>
        <w:spacing w:lineRule="exact" w:line="26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втомойка туннельного типа на 2 поста, назначение: нежилое здание, 2-этажный, общая площадь 408,4 кв.м., кадастровый (условный) номер 16:49:000000:665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Претензии по качеству полученного имущества у Покупателя к Продавцу, отсутствуют.</w:t>
      </w:r>
    </w:p>
    <w:p>
      <w:pPr>
        <w:pStyle w:val="Style18"/>
        <w:tabs>
          <w:tab w:val="clear" w:pos="720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ство с ограниченной ответственностью «Гранд Ойл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дический и фактический адрес: 422545, РТ, г. Зеленодольск, ул. Королева, д. 22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товый адрес: 193312, г. Санкт-Петербург, а/я 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: o.bankrot@gmail.com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: 8(812)715-34-3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1648028456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ПП  16480100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10167300091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40702810155000055274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веро-Западный Банк ПАО «Сбербанк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.счет № 30101810500000000653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К 04403065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ны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  ___________ (О.В. Кацюб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20"/>
                <w:tab w:val="left" w:pos="4615" w:leader="none"/>
                <w:tab w:val="left" w:pos="5670" w:leader="none"/>
              </w:tabs>
              <w:ind w:right="5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окупатель»:</w:t>
            </w:r>
          </w:p>
          <w:p>
            <w:pPr>
              <w:pStyle w:val="TextBody"/>
              <w:tabs>
                <w:tab w:val="clear" w:pos="720"/>
                <w:tab w:val="left" w:pos="4615" w:leader="none"/>
                <w:tab w:val="left" w:pos="5670" w:leader="none"/>
              </w:tabs>
              <w:ind w:right="5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20"/>
                <w:tab w:val="left" w:pos="4615" w:leader="none"/>
                <w:tab w:val="left" w:pos="4644" w:leader="none"/>
                <w:tab w:val="left" w:pos="5670" w:leader="none"/>
              </w:tabs>
              <w:ind w:right="-68" w:hanging="0"/>
              <w:rPr>
                <w:szCs w:val="24"/>
              </w:rPr>
            </w:pPr>
            <w:r>
              <w:rPr>
                <w:szCs w:val="24"/>
              </w:rPr>
              <w:t>_______________________________________</w:t>
            </w:r>
          </w:p>
          <w:p>
            <w:pPr>
              <w:pStyle w:val="TextBody"/>
              <w:tabs>
                <w:tab w:val="clear" w:pos="720"/>
                <w:tab w:val="left" w:pos="4615" w:leader="none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TextBody"/>
              <w:tabs>
                <w:tab w:val="clear" w:pos="720"/>
                <w:tab w:val="left" w:pos="4570" w:leader="none"/>
                <w:tab w:val="left" w:pos="4615" w:leader="none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______________</w:t>
            </w:r>
          </w:p>
          <w:p>
            <w:pPr>
              <w:pStyle w:val="TextBody"/>
              <w:tabs>
                <w:tab w:val="clear" w:pos="720"/>
                <w:tab w:val="left" w:pos="4570" w:leader="none"/>
                <w:tab w:val="left" w:pos="4615" w:leader="none"/>
                <w:tab w:val="left" w:pos="567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570" w:leader="none"/>
                <w:tab w:val="left" w:pos="4615" w:leader="none"/>
                <w:tab w:val="left" w:pos="567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___/ __________________/</w:t>
            </w:r>
          </w:p>
          <w:p>
            <w:pPr>
              <w:pStyle w:val="TextBody"/>
              <w:tabs>
                <w:tab w:val="clear" w:pos="720"/>
                <w:tab w:val="left" w:pos="4615" w:leader="none"/>
                <w:tab w:val="left" w:pos="5670" w:leader="none"/>
              </w:tabs>
              <w:ind w:left="-4939" w:right="504"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Покупа</w:t>
            </w:r>
          </w:p>
        </w:tc>
      </w:tr>
    </w:tbl>
    <w:p>
      <w:pPr>
        <w:pStyle w:val="Normal"/>
        <w:spacing w:lineRule="exact" w:line="278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397" w:top="56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tabs>
        <w:tab w:val="clear" w:pos="720"/>
        <w:tab w:val="left" w:pos="142" w:leader="none"/>
        <w:tab w:val="left" w:pos="5812" w:leader="none"/>
      </w:tabs>
      <w:ind w:hanging="0"/>
      <w:jc w:val="both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лектронная версия проекта договора купли-продажи имущества ООО «Гранд Ойл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490" w:leader="none"/>
      </w:tabs>
      <w:ind w:right="415" w:hanging="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qFormat/>
    <w:rPr>
      <w:rFonts w:cs="Times New Roman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autoSpaceDE w:val="true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36:00Z</dcterms:created>
  <dc:creator>Prof-PetuhovaOV</dc:creator>
  <dc:description/>
  <dc:language>en-US</dc:language>
  <cp:lastModifiedBy>Азм</cp:lastModifiedBy>
  <cp:lastPrinted>2018-10-20T20:45:00Z</cp:lastPrinted>
  <dcterms:modified xsi:type="dcterms:W3CDTF">2019-12-19T21:38:00Z</dcterms:modified>
  <cp:revision>3</cp:revision>
  <dc:subject/>
  <dc:title>Приложение № 1</dc:title>
</cp:coreProperties>
</file>