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 Екатеринбург                                                                                         «___» ___________  20___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ибайский завод буровых реагентов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Республики Башкортостан от 20 февраля 2019 года (изготовлено в полном объеме 25.02.2019 г.) по делу № А07-13560/2018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ООО «Сибайский завод буровых реагентов» </w:t>
      </w:r>
      <w:r>
        <w:rPr>
          <w:sz w:val="22"/>
          <w:szCs w:val="22"/>
        </w:rPr>
        <w:t>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обретается Покупателем у Продавца по результатам проведения торгов по продаже имущества </w:t>
      </w:r>
      <w:r>
        <w:rPr>
          <w:bCs/>
          <w:sz w:val="22"/>
          <w:szCs w:val="22"/>
        </w:rPr>
        <w:t>ООО «Сибайский завод буровых реагентов»</w:t>
      </w:r>
      <w:r>
        <w:rPr>
          <w:sz w:val="22"/>
          <w:szCs w:val="22"/>
        </w:rPr>
        <w:t xml:space="preserve">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4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байский завод буровых реагентов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0267020840, ОГРН 114028007597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г. Сибай, Восточное шоссе, д. 1/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________________ /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0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0-02-10T12:50:00Z</dcterms:modified>
  <cp:revision>2</cp:revision>
  <dc:subject/>
  <dc:title>ДОГОВОР КУПЛИ-ПРОДАЖИ ДВИЖИМОГО ИМУЩЕСТВА</dc:title>
</cp:coreProperties>
</file>