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1"/>
          <w:szCs w:val="21"/>
        </w:rPr>
        <w:t>г. ___________</w:t>
        <w:tab/>
        <w:tab/>
        <w:tab/>
        <w:tab/>
        <w:t xml:space="preserve">      «__» ___________ 2020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 xml:space="preserve">Гражданин-банкрот </w:t>
      </w:r>
      <w:bookmarkStart w:id="2" w:name="OLE_LINK4"/>
      <w:bookmarkStart w:id="3" w:name="OLE_LINK3"/>
      <w:bookmarkStart w:id="4" w:name="OLE_LINK2234"/>
      <w:bookmarkStart w:id="5" w:name="OLE_LINK2233"/>
      <w:r>
        <w:rPr>
          <w:b/>
          <w:sz w:val="21"/>
          <w:szCs w:val="21"/>
        </w:rPr>
        <w:t>Шигаев Сергей Николаевич</w:t>
      </w:r>
      <w:r>
        <w:rPr>
          <w:sz w:val="21"/>
          <w:szCs w:val="21"/>
        </w:rPr>
        <w:t xml:space="preserve"> </w:t>
      </w:r>
      <w:bookmarkEnd w:id="4"/>
      <w:bookmarkEnd w:id="5"/>
      <w:r>
        <w:rPr>
          <w:sz w:val="21"/>
          <w:szCs w:val="21"/>
        </w:rPr>
        <w:t>(ИНН 773321703565,СНИЛС 007-495-886 83, 20.12.1965 г.р., место рождения г. Самара, адрес регистрации: 125222, г. Москва, ул. Пенягинская, д.2, корп. 1, кв.59)</w:t>
      </w:r>
      <w:bookmarkEnd w:id="2"/>
      <w:bookmarkEnd w:id="3"/>
      <w:r>
        <w:rPr>
          <w:sz w:val="21"/>
          <w:szCs w:val="21"/>
        </w:rPr>
        <w:t xml:space="preserve"> в лице финансового управляющего </w:t>
      </w:r>
      <w:r>
        <w:rPr>
          <w:b/>
          <w:sz w:val="21"/>
          <w:szCs w:val="21"/>
        </w:rPr>
        <w:t>Ивановой Надежды Валерьевны</w:t>
      </w:r>
      <w:r>
        <w:rPr>
          <w:sz w:val="21"/>
          <w:szCs w:val="21"/>
        </w:rPr>
        <w:t>, действующего на основании Решения Арбитражного суда города Москвы от 27.12.2017 года по делу №А40-255685/16-177-304, именуемый в дальнейшем «Продавец», с одной стороны, и ______________________________________________________, в лице ___________________, действующий на основании ______________ именуемый в дальнейшем «Покупатель»</w:t>
      </w:r>
      <w:bookmarkEnd w:id="1"/>
      <w:r>
        <w:rPr>
          <w:sz w:val="21"/>
          <w:szCs w:val="21"/>
        </w:rPr>
        <w:t>, с другой стороны, на основании протокола № ______ о результатах проведения открытых торгов в форме публичного предложения по продаже имущества Шигаева С.Н., состоявшихся _______________2020г., заключили настоящий Договор о нижеследующем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>. Предмет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В соответствии с настоящим Договором и протоколом №______ о результатах проведения открытых торгов в форме публичного предложения по продаже имущества Шигаева С.Н. от ____________ 2020г. (далее по тексту – протокол №____от _____________ 2020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публичного предложения по продаже лота № ___ в соответствии с протоколом №____от _____________ 2020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1"/>
          <w:szCs w:val="21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1"/>
          <w:szCs w:val="21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Стоимость Имущества и порядок его оплат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Стоимость Имущества, составляющего предмет настоящего Договора, установлена по результатам открытых торгов в форме публичного предложения, что подтверждено протоколами о результатах подведения открытых торгов в форме публичного предложения и составляет _________________________________________________________________________________рубле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2. Задаток в размере  </w:t>
      </w:r>
      <w:r>
        <w:rPr>
          <w:sz w:val="21"/>
          <w:szCs w:val="21"/>
          <w:u w:val="single"/>
        </w:rPr>
        <w:t xml:space="preserve"> _____________________________________________</w:t>
      </w:r>
      <w:r>
        <w:rPr>
          <w:sz w:val="21"/>
          <w:szCs w:val="21"/>
        </w:rPr>
        <w:t>рублей, оплаченный Покупателем, засчитывается в счет оплаты Имущества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3. За вычетом суммы задатка Покупатель обязан уплатить Продавцу ______________________________рублей.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>Общая сумма Договора составляет _______________________________________________рублей.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лата Имущества производится в размере, предложенной Покупателем цены приобретения Имущества, в течение 30 (Тридцати) дней с даты заключения договора купли-продажи. </w:t>
      </w:r>
    </w:p>
    <w:p>
      <w:pPr>
        <w:pStyle w:val="Normal"/>
        <w:jc w:val="both"/>
        <w:rPr/>
      </w:pPr>
      <w:r>
        <w:rPr>
          <w:sz w:val="21"/>
          <w:szCs w:val="21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1"/>
          <w:szCs w:val="21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V</w:t>
      </w:r>
      <w:r>
        <w:rPr>
          <w:b/>
          <w:sz w:val="21"/>
          <w:szCs w:val="21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1"/>
          <w:szCs w:val="21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1"/>
          <w:szCs w:val="21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>. Прочие условия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1"/>
          <w:szCs w:val="21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1"/>
          <w:szCs w:val="21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. Заключительные полож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. </w:t>
      </w:r>
      <w:r>
        <w:rPr>
          <w:sz w:val="22"/>
          <w:szCs w:val="22"/>
        </w:rPr>
        <w:t>Настоящий Договор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Место нахождения 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>
          <w:trHeight w:val="6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-банкр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b/>
                <w:sz w:val="22"/>
                <w:szCs w:val="22"/>
              </w:rPr>
              <w:t xml:space="preserve">Шигаев Сергей Николае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rPr>
                <w:sz w:val="21"/>
                <w:szCs w:val="21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sz w:val="21"/>
                <w:szCs w:val="21"/>
              </w:rPr>
              <w:t>Дата рождения: 06.09.1963 г.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ождения:  г. Артем Донецкой обл.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ЛС 019-932-007 54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жительства:  117588, г. Москва, Новоясеневский пр., д. 5, к. 1, кв. 285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72822754569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 № 40817810138117134092 доп. Офиса № 9038/01363 ПАО Сбербанк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525225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№30101810400000000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а Надежда Валерьевна 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301711347659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ЛС 119-595-863 12</w:t>
            </w:r>
          </w:p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133, г. Москва, а/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Иванова Н.В./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424" w:gutter="0" w:header="0" w:top="284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8:00Z</dcterms:created>
  <dc:creator>Колганова</dc:creator>
  <dc:description/>
  <cp:keywords/>
  <dc:language>en-US</dc:language>
  <cp:lastModifiedBy>1</cp:lastModifiedBy>
  <cp:lastPrinted>2010-06-01T11:24:00Z</cp:lastPrinted>
  <dcterms:modified xsi:type="dcterms:W3CDTF">2020-01-30T11:54:00Z</dcterms:modified>
  <cp:revision>4</cp:revision>
  <dc:subject/>
  <dc:title>Договор купли-продажи</dc:title>
</cp:coreProperties>
</file>