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 ДОГОВОРА УСТУП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КУПЛИ-ПРОДАЖИ) ПРАВА ТРЕБ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Хабаровск</w:t>
            </w:r>
          </w:p>
        </w:tc>
        <w:tc>
          <w:tcPr>
            <w:tcW w:w="4803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right" w:pos="93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 __» ______________ 2020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iCs/>
          <w:sz w:val="24"/>
        </w:rPr>
        <w:t>«САХАСПЕЦТЕХНИКА»</w:t>
      </w:r>
      <w:r>
        <w:rPr>
          <w:rFonts w:cs="Times New Roman" w:ascii="Times New Roman" w:hAnsi="Times New Roman"/>
          <w:sz w:val="24"/>
        </w:rPr>
        <w:t xml:space="preserve">, в лице конкурсного управляющего Тульского Алексея Николаевича, действующего на основании Определения Арбитражного суда Хабаровского края 13 апреля 2017 года по делу № А73-9968/2016, именуемый в дальнейшем </w:t>
      </w:r>
      <w:r>
        <w:rPr>
          <w:rFonts w:cs="Times New Roman" w:ascii="Times New Roman" w:hAnsi="Times New Roman"/>
          <w:b/>
          <w:sz w:val="24"/>
        </w:rPr>
        <w:t>«Продавец»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(-ая) в дальнейшем </w:t>
      </w:r>
      <w:r>
        <w:rPr>
          <w:rFonts w:cs="Times New Roman" w:ascii="Times New Roman" w:hAnsi="Times New Roman"/>
          <w:b/>
          <w:sz w:val="24"/>
        </w:rPr>
        <w:t>«Покупатель»,</w:t>
      </w:r>
      <w:r>
        <w:rPr>
          <w:rFonts w:cs="Times New Roman" w:ascii="Times New Roman" w:hAnsi="Times New Roman"/>
          <w:sz w:val="24"/>
        </w:rPr>
        <w:t xml:space="preserve">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уется передать в собственность Покупателю, а Покупатель обязуется оплатить и принять имущество/имущественные права, принадлежащие ООО «</w:t>
      </w:r>
      <w:r>
        <w:rPr>
          <w:rFonts w:cs="Times New Roman" w:ascii="Times New Roman" w:hAnsi="Times New Roman"/>
        </w:rPr>
        <w:t>САХАСПЕЦТЕХНИКА</w:t>
      </w:r>
      <w:r>
        <w:rPr>
          <w:rFonts w:cs="Times New Roman" w:ascii="Times New Roman" w:hAnsi="Times New Roman"/>
          <w:sz w:val="24"/>
        </w:rPr>
        <w:t>», а именно Лот № __: ____________________________ ______________________________________________________________________ (далее Лот № __)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 передачи имущества фиксируется подписанием полномочными представителями сторон Акта приема-передачи Лота № __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и порядок расчета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Лота № __, указанного в п. 1.1. настоящего Договора, по итогам открытых торгов в соответствии с представленным Победителем предложением составляет ____________ (_____________________________________________) рублей ___копеек.</w:t>
      </w:r>
    </w:p>
    <w:p>
      <w:pPr>
        <w:pStyle w:val="Style16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</w:rPr>
        <w:t>Задаток, внесенный Покупателем для участия в торгах по продаже Лота № __, в размере ________________ (___________________________________________) рублей 00 копеек засчитывается Продавцом в счет частичной оплаты стоимости имущества.</w:t>
      </w:r>
    </w:p>
    <w:p>
      <w:pPr>
        <w:pStyle w:val="Style16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обязуется оплатить сумму, указанную в п. 2.1. Договора, за вычетом задатка, в течение 30 (тридцати) дней с момента подписания настоящего Договора, путем перечисления денежных средств на расчетный счет Продавц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ОО «СахаСпецТехника», расчетный счет №40702810270000025464 в Дальневосточный банк ПАО «Сбербанк» г. Хабаровск, ИНН </w:t>
      </w:r>
      <w:hyperlink r:id="rId2">
        <w:r>
          <w:rPr>
            <w:rStyle w:val="InternetLink"/>
            <w:rFonts w:cs="Times New Roman" w:ascii="Times New Roman" w:hAnsi="Times New Roman"/>
            <w:color w:val="006697"/>
            <w:shd w:fill="FFFFFF" w:val="clear"/>
          </w:rPr>
          <w:t>7707083893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, КПП 775001001, БИК 040813608, к/с 30101810600000000608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 вправе досрочно исполнить обязанность по оплате продаваемого имущества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ередачи имущества и переход права собственности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от № __ считается переданным  Продавцом Покупателю и принятым Покупателем с момента подписания акта приема-передачи Лота № __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риема-передачи  имущества подписывается сторонами после полного выполнения Покупателем обязанности по оплате имуществ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аво собственности на Лот № __ переходит от Продавца к Покупателю после подписания сторонами акта приема-передачи Лота № __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рава и обязанности сторон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одавец обязан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ыполнять в полном объеме условия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редать Покупателю имущество, составляющее Лот № __, по акту приема-передачи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Покупатель обязан: 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Заплатить цену Лота № __ в соответствии с п. 2.3. настоящего Договора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ринять по акту приема-передачи Лот № __ в порядке и на условиях настоящего Договора.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сполнять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Обязательство Продавца передать Лот № __ считается исполненным после подписания сторонами акта приема-передачи Лота № __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Покупатель считается выполнившим свои обязательства по оплате Лота № __ с момента оплаты суммы, указанной в п. 2.3. настоящего Договора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Срок действия Договора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Ответственность сторон и порядок разрешения споров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, в порядке, предусмотренном действующим законодательством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 случае неисполнения Покупателем в полном объеме обязательств по оплате в порядке и сроки, установленные п. 2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Стороны освобождаются от ответственности за неисполнение,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2"/>
        </w:rPr>
        <w:t>Все споры 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Арбитражном суде Хабаровскогокрая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зменения  и  дополнения  к  настоящему   договору   считаются действительными,  если  они  совершены  в  письменной  форме,   подписаны сторонам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кументы, подписанные сторонами в рамках исполнения настоящего Договора, в том числе переданные сторонами с использованием телеграфной, телефонной, факсимильной либо электронной связи, являются неотъемлемой частью настоящего Договора, при условии наличия оригиналов указанных документов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ношения  сторон,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851" w:hanging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говор составлен в двух экземплярах, один из которых находится у Продавца, второй - у Покупател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ахаСпецТехни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счетный счет №40702810270000025464 в Дальневосточный банк ПАО «Сбербанк» г. Хабар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Н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97"/>
                  <w:shd w:fill="FFFFFF" w:val="clear"/>
                </w:rPr>
                <w:t>7707083893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 , КПП 775001001, БИК 0408136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/с 301018106000000006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САХАСПЕЦТЕХНИКА</w:t>
            </w:r>
            <w:r>
              <w:rPr>
                <w:rFonts w:cs="Times New Roman" w:ascii="Times New Roman" w:hAnsi="Times New Roman"/>
                <w:bCs/>
                <w:sz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 Тульский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упатель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b137711979db0092b5a4cf3c5a7e9009/" TargetMode="External"/><Relationship Id="rId3" Type="http://schemas.openxmlformats.org/officeDocument/2006/relationships/hyperlink" Target="https://kartoteka.ru/card/b137711979db0092b5a4cf3c5a7e90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0:00Z</dcterms:created>
  <dc:creator>Альбина</dc:creator>
  <dc:description/>
  <dc:language>en-US</dc:language>
  <cp:lastModifiedBy>Пользователь Windows</cp:lastModifiedBy>
  <dcterms:modified xsi:type="dcterms:W3CDTF">2020-01-24T11:00:00Z</dcterms:modified>
  <cp:revision>2</cp:revision>
  <dc:subject/>
  <dc:title/>
</cp:coreProperties>
</file>