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Иркутск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Норд-Вест» (адрес: 664056, Иркутская обл., г. Иркутск, мкр. Ершовский, д. 26А, ИНН 3812003473, ОГРН 1033801761322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Беляевского Евгения Александровича </w:t>
      </w:r>
      <w:r>
        <w:rPr>
          <w:rFonts w:cs="Times New Roman" w:ascii="Times New Roman" w:hAnsi="Times New Roman"/>
        </w:rPr>
        <w:t xml:space="preserve">(СНИЛС </w:t>
      </w:r>
      <w:r>
        <w:rPr>
          <w:rFonts w:cs="Times New Roman" w:ascii="Times New Roman" w:hAnsi="Times New Roman"/>
          <w:lang w:val="en-US" w:eastAsia="en-US"/>
        </w:rPr>
        <w:t>069-203-779-7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382003008709, адрес: 664025, Иркутская обл., г. Иркутск, а/я 213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Иркутской области от «30» июля 2018г. (в резолютивной части) по делу № А19-26123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, в соответствии с условиями настоящего Договора следующее имущество, приобретенное с открытого аукциона, проведенных конкурсным управляющим ООО «Норд-Вест» Беляевским Е.А. на электронной площадке ООО «Ру-Трейд» (адрес в сети интернет: www.ru-trade24.ru, тел.: +7(499)517-95-89), протокол № _____ от ____ ________ 20____г., следующее имущество  (далее по тексту – Имущество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 ____ </w:t>
      </w:r>
      <w:r>
        <w:rPr>
          <w:rFonts w:eastAsia="Times New Roman" w:cs="Times New Roman" w:ascii="Times New Roman" w:hAnsi="Times New Roman"/>
          <w:lang w:eastAsia="ru-RU"/>
        </w:rPr>
        <w:t>_________________________ (наименование, характеристики имущества по лот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должника посредством проведения открытых торгов в электронной форме посредством аукциона с использованием открытой формы представления предложений о цене имущества, состоявшихся _______ года на электронной площадке ООО «Ру-Трейд» (адрес в сети интернет: www.ru-trade24.ru, тел.: +7(499)517-95-89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определена с учетом результатов торгов и составляет ________ (______________) руб. __ коп.</w:t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в разумный срок после подписания настоящего договора, обратиться в Федеральную службу государственной регистрации, кадастра и картографии по Иркутской области с целью регистрации перехода права собственности на имуществ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 по Иркут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 xml:space="preserve">Продавец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ество с ограниченной ответственностью «Норд-В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: 664056, Иркутская обл., г. Иркутск, мкр. Ершовский, д. 26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38120034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33801761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№ 407028108183501030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ое отделение № 8586 ПАО «СБЕРБАНК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520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9:00Z</dcterms:created>
  <dc:creator>Арби</dc:creator>
  <dc:description/>
  <cp:keywords/>
  <dc:language>en-US</dc:language>
  <cp:lastModifiedBy>user</cp:lastModifiedBy>
  <dcterms:modified xsi:type="dcterms:W3CDTF">2020-01-17T02:30:00Z</dcterms:modified>
  <cp:revision>15</cp:revision>
  <dc:subject/>
  <dc:title/>
</cp:coreProperties>
</file>