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19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ЖилИнвест Волгоград»  в лице конкурсного управляющего Родюшкина Ильи Сергеевича, действующего на основании Решения Арбитражного суда Волгоградской области от 09.11.2018г. по делу № А12-13493/2018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алее совместно именуемые «Стороны», в соответствии с Протоколом № ___ организатора торгов по продаже имущества ООО «ЖилИнвест Волгоград» посредством публичного предложения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bookmarkStart w:id="0" w:name="Par23"/>
      <w:bookmarkEnd w:id="0"/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Par25"/>
      <w:bookmarkEnd w:id="1"/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2" w:name="Par32"/>
      <w:bookmarkEnd w:id="2"/>
      <w:r>
        <w:rPr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u604/AppData/Local/Temp/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3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).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3" w:name="Par43"/>
      <w:bookmarkEnd w:id="3"/>
      <w:r>
        <w:rPr>
          <w:sz w:val="22"/>
          <w:szCs w:val="22"/>
        </w:rPr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45"/>
      <w:bookmarkEnd w:id="4"/>
      <w:r>
        <w:rPr>
          <w:sz w:val="22"/>
          <w:szCs w:val="22"/>
        </w:rPr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 по цене _____________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атель: ______________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5" w:name="Par49"/>
      <w:bookmarkEnd w:id="5"/>
      <w:r>
        <w:rPr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/>
      </w:pPr>
      <w:r>
        <w:rPr>
          <w:sz w:val="22"/>
          <w:szCs w:val="22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bookmarkStart w:id="6" w:name="Par54"/>
      <w:bookmarkEnd w:id="6"/>
      <w:r>
        <w:rPr>
          <w:sz w:val="22"/>
          <w:szCs w:val="22"/>
        </w:rPr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7" w:name="Par56"/>
      <w:bookmarkEnd w:id="7"/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>
          <w:sz w:val="22"/>
          <w:szCs w:val="22"/>
        </w:rPr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u604/AppData/Local/Temp/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u604/AppData/Local/Temp/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u604/AppData/Local/Temp/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u604/AppData/Local/Temp/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5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9" w:name="Par67"/>
      <w:bookmarkStart w:id="10" w:name="Par62"/>
      <w:bookmarkEnd w:id="9"/>
      <w:bookmarkEnd w:id="10"/>
      <w:r>
        <w:rPr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вступает в силу со дня его подписания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26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одюшкин И.С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9:00Z</dcterms:created>
  <dc:creator>Admin</dc:creator>
  <dc:description/>
  <dc:language>en-US</dc:language>
  <cp:lastModifiedBy>User</cp:lastModifiedBy>
  <cp:lastPrinted>2019-05-29T12:43:00Z</cp:lastPrinted>
  <dcterms:modified xsi:type="dcterms:W3CDTF">2020-01-15T08:49:00Z</dcterms:modified>
  <cp:revision>2</cp:revision>
  <dc:subject/>
  <dc:title/>
</cp:coreProperties>
</file>