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«__» ______________ 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rFonts w:eastAsia="Calibri"/>
          <w:b/>
          <w:sz w:val="24"/>
          <w:szCs w:val="24"/>
          <w:lang w:val="en-US" w:eastAsia="en-US"/>
        </w:rPr>
        <w:t>Общество с ограниченной ответственностью «Дженсер Сервис Ю2»</w:t>
      </w:r>
      <w:r>
        <w:rPr>
          <w:rFonts w:eastAsia="Calibri"/>
          <w:sz w:val="24"/>
          <w:szCs w:val="24"/>
          <w:lang w:val="en-US" w:eastAsia="en-US"/>
        </w:rPr>
        <w:t xml:space="preserve"> (ОГРН 1027700335519, ИНН 7729405689, 117574, г. Москва, Новоясеневский проспект, д. 6, стр. 1)</w:t>
      </w:r>
      <w:r>
        <w:rPr>
          <w:sz w:val="24"/>
          <w:szCs w:val="24"/>
        </w:rPr>
        <w:t xml:space="preserve"> в лице конкурсного управляющего</w:t>
      </w:r>
      <w:r>
        <w:rPr>
          <w:rFonts w:eastAsia="Calibri"/>
          <w:sz w:val="24"/>
          <w:szCs w:val="24"/>
          <w:lang w:val="en-US" w:eastAsia="en-US"/>
        </w:rPr>
        <w:t xml:space="preserve"> Османовой Венеры Тельмановны </w:t>
      </w:r>
      <w:r>
        <w:rPr>
          <w:sz w:val="24"/>
          <w:szCs w:val="24"/>
        </w:rPr>
        <w:t>(ИНН 026490974860, СНИЛС 14886371917, регистрационный номер в реестре арбитражных управляющих СРО № 16395), члена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, действующей на основании решения Арбитражного суда города Москвы от 01.11.2018 по делу № А40-61908/2018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с </w:t>
      </w:r>
      <w:r>
        <w:rPr>
          <w:color w:val="000000"/>
          <w:sz w:val="24"/>
          <w:szCs w:val="24"/>
        </w:rPr>
        <w:t xml:space="preserve">одной стороны,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именуем___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совместно именуемые «</w:t>
      </w:r>
      <w:r>
        <w:rPr>
          <w:b/>
          <w:sz w:val="24"/>
        </w:rPr>
        <w:t>Стороны</w:t>
      </w:r>
      <w:r>
        <w:rPr>
          <w:sz w:val="24"/>
        </w:rPr>
        <w:t>», 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 недвижимое имущество, указанное в пункте 1.2 настоящего Договор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, а Покупатель принимает это Имущество и обязуется уплатить за него определенную настоящим Договором денежную сумму (цену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 1.2 настоящего Договора, передается Продавцом Покупателю со всеми находящимися на нем неотделимыми улучшениями, принадлежностями, элементами благоустрой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муществом для целей настоящего Договора Стороны согласились понимать недвижимое имущество, которое реализовывалось в составе лота № 1 на торгах (аукционе) №____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ОО «Дженсер Сервис Ю2»</w:t>
      </w:r>
      <w:r>
        <w:rPr>
          <w:rFonts w:cs="Times New Roman" w:ascii="Times New Roman" w:hAnsi="Times New Roman"/>
          <w:sz w:val="24"/>
          <w:szCs w:val="24"/>
        </w:rPr>
        <w:t xml:space="preserve">, проводимых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</w:rPr>
        <w:t>«Ру-Трейд», размещенной в сети Интернет по адресу: http://www.ru-trade24.ru/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приведен в Приложении № 1 к настоящему Договору, являющемся неотъемлемой его частью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видетельствами о государственной регистрации права ________________________________________________________________________________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, указанный в Приложении № 1, из оборота не изъят, оборот не ограничен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Имущество подлежит государственной регистрации в соответствии нормами действующего законодательства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у Продавца прекращается, а право собственности на Имущество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частично находятся в залоге у ПАО АКБ «Связь-Банк». Сведения о нахождении Имущества в залоге указаны в Приложении № 1. В качестве обременения прав органом, осуществляющим государственную регистрацию прав на недвижимое имущество и сделок с ним, зарегистрированы следующие обременения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.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 определена на основании Протокола о результатах проведения торгов № _____ по лоту №______ от ___________ года и составляет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ДС не облагается)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рядке пункта 4 статьи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Размер внесенного Продавцом задатка составил </w:t>
      </w:r>
      <w:r>
        <w:rPr>
          <w:b/>
          <w:sz w:val="24"/>
        </w:rPr>
        <w:t>______________________________________________________________________________</w:t>
      </w:r>
      <w:r>
        <w:rPr>
          <w:sz w:val="24"/>
        </w:rPr>
        <w:t>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 xml:space="preserve">С учетом пунктов 2.1, 2.2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, составляет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  <w:lang w:val="en-US" w:eastAsia="en-US"/>
        </w:rPr>
        <w:t>(НДС не об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Покупатель</w:t>
      </w:r>
      <w:r>
        <w:rPr>
          <w:sz w:val="24"/>
          <w:szCs w:val="24"/>
        </w:rPr>
        <w:t xml:space="preserve"> обязуется исполнить </w:t>
      </w:r>
      <w:r>
        <w:rPr>
          <w:sz w:val="24"/>
          <w:szCs w:val="24"/>
          <w:lang w:val="en-US" w:eastAsia="en-US"/>
        </w:rPr>
        <w:t>договорное денежное обязательство</w:t>
      </w:r>
      <w:r>
        <w:rPr>
          <w:sz w:val="24"/>
          <w:szCs w:val="24"/>
        </w:rPr>
        <w:t xml:space="preserve"> по уплате цены (оплате Имущества) в течение 30 (тридцати) календарных дней со дня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rFonts w:cs="Calibri"/>
          <w:sz w:val="24"/>
          <w:szCs w:val="18"/>
        </w:rPr>
        <w:t xml:space="preserve">Денежные средства в части оплаты предмета залога, подлежащие распределению в порядке ст. 138 Федерального Закона «О несостоятельности (банкротстве)», направляются на специальный расчетный счет Должника: ООО «Дженсер Сервис Ю2»: ИНН 7729405689, ОГРН 1027700335519, р/с №40702810838000154552, открытый в ПАО Сбербанк, к/с 30101810400000000225, БИК 044525225. Оставшаяся сумма подлежит перечислению на основной расчетный счет Должника: ООО «Дженсер Сервис Ю2»: ИНН 7729405689, ОГРН 1027700335519, р/с №40702810838000177283, открытый в ПАО Сбербанк, к/с 30101810400000000225, БИК 044525225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rFonts w:cs="Calibri"/>
          <w:sz w:val="24"/>
          <w:szCs w:val="18"/>
        </w:rPr>
        <w:t>Обязательство Покупателя по оплате Имущества считается исполненным с момента поступления денежных средств в размере, предусмотренном пунктом 2.3 настоящего Договора, на расчетные счета Продавца, в порядке, установленном п. 2.6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переход права собственности на имущество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исполнить обязательство по передаче Имущества Покупателю в течение 10 (десяти) рабочих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передачи этого Имущества Покупателю и подписания Сторонами передаточного ак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Calibri" w:ascii="Times New Roman" w:hAnsi="Times New Roman"/>
          <w:sz w:val="24"/>
          <w:szCs w:val="18"/>
        </w:rPr>
        <w:t>Переход права собственности на недвижимое имущество от Продавца к Покупателю подлежит обязательной государственной регистрации в Едином государственном реестре недвижимости, в связи с чем,</w:t>
      </w:r>
      <w:r>
        <w:rPr/>
        <w:t xml:space="preserve"> </w:t>
      </w:r>
      <w:r>
        <w:rPr>
          <w:rFonts w:cs="Calibri" w:ascii="Times New Roman" w:hAnsi="Times New Roman"/>
          <w:sz w:val="24"/>
          <w:szCs w:val="18"/>
        </w:rPr>
        <w:t xml:space="preserve">право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4"/>
          <w:szCs w:val="24"/>
        </w:rPr>
        <w:t>Едином государственном реестре недвижимости</w:t>
      </w:r>
      <w:r>
        <w:rPr>
          <w:rFonts w:cs="Calibri" w:ascii="Times New Roman" w:hAnsi="Times New Roman"/>
          <w:sz w:val="24"/>
          <w:szCs w:val="18"/>
        </w:rPr>
        <w:t xml:space="preserve">. 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18"/>
        </w:rPr>
      </w:pPr>
      <w:r>
        <w:rPr>
          <w:rFonts w:cs="Calibri" w:ascii="Times New Roman" w:hAnsi="Times New Roman"/>
          <w:sz w:val="24"/>
          <w:szCs w:val="18"/>
        </w:rPr>
        <w:t xml:space="preserve"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</w:t>
      </w:r>
      <w:r>
        <w:rPr>
          <w:rFonts w:cs="Times New Roman" w:ascii="Times New Roman" w:hAnsi="Times New Roman"/>
          <w:sz w:val="24"/>
          <w:szCs w:val="24"/>
        </w:rPr>
        <w:t>по уплате цены (оплате Имущества)</w:t>
      </w:r>
      <w:r>
        <w:rPr>
          <w:rFonts w:cs="Calibri" w:ascii="Times New Roman" w:hAnsi="Times New Roman"/>
          <w:sz w:val="24"/>
          <w:szCs w:val="18"/>
        </w:rPr>
        <w:t>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18"/>
        </w:rPr>
      </w:pPr>
      <w:r>
        <w:rPr>
          <w:rFonts w:cs="Calibri" w:ascii="Times New Roman" w:hAnsi="Times New Roman"/>
          <w:sz w:val="24"/>
          <w:szCs w:val="18"/>
        </w:rPr>
        <w:t>Под государственной регистрацией Договора Стороны понимают регистрацию Договора в Управлении Федеральной службы государственной регистрации, кадастра и картографии по __________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, предусмотренные действующим законодательством Российской Федерации, в полном объеме несет Покупатель. Данные расходы не включаются в цену Имущества, и уплачиваются по мере необходимости и своевременно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родавец обязуется одновременно с передачей Имущества передать Покупателю относящиеся к передаваемому имуществу документы, имеющиеся у Прода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передать Покупателю недвижимое имущество, находящееся у него на праве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     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;</w:t>
      </w:r>
    </w:p>
    <w:p>
      <w:pPr>
        <w:pStyle w:val="Normal"/>
        <w:jc w:val="both"/>
        <w:rPr/>
      </w:pPr>
      <w:r>
        <w:rPr>
          <w:sz w:val="24"/>
          <w:szCs w:val="24"/>
        </w:rPr>
        <w:t>-    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4"/>
        </w:rPr>
        <w:t>Покупатель обязуется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 xml:space="preserve">оплатить </w:t>
      </w:r>
      <w:r>
        <w:rPr>
          <w:sz w:val="24"/>
          <w:szCs w:val="24"/>
        </w:rPr>
        <w:t>в 30 (тридцати) дневный срок с момента подписания настоящего Договора</w:t>
      </w:r>
      <w:r>
        <w:rPr>
          <w:sz w:val="24"/>
        </w:rPr>
        <w:t xml:space="preserve"> и принять по акту приема-передачи недвижимое имущество, указанное в Приложении № 1 к настоящему Договору, произвести государственную регистрацию Договора и перехода прав на недвижимое имущество, если такая регистрация предусмотрена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нести расходы, связанные с государственной регистраци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  <w:szCs w:val="24"/>
        </w:rPr>
        <w:t>После фактической передачи Имуществ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расторжение договор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1.</w:t>
        <w:tab/>
        <w:t>Изменение и расторжение настоящего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2.</w:t>
        <w:tab/>
        <w:t>Соглашение об изменении или о расторжении настоящего Договора совершается в той же форме, что и настоящий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3.</w:t>
        <w:tab/>
        <w:t>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подлежит расторжению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ОО «Дженсер Сервис Ю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ГРН 1027700335519, ИНН 7729405689, 11757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, Новоясеневский проспект, д. 6, стр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: ku.dzhenser.u2@mail.ru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№40702810838000154552, открытый в ПАО Сбербанк, к/с 30101810400000000225, БИК 04452522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 №40702810838000177283, открытый в ПАО Сбербанк, к/с 30101810400000000225, БИК 0445252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 Османова В. 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4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ОО «Дженсер Сервис Ю2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ГРН 1027700335519, ИНН 7729405689, 11757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, Новоясеневский проспект, д. 6, стр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: ku.dzhenser.u2@mail.ru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№40702810838000154552, открытый в ПАО Сбербанк, к/с 30101810400000000225, БИК 0445252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№40702810838000177283, открытый в ПАО Сбербанк, к/с 30101810400000000225, БИК 0445252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 Османова В. 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договору № ______от _______________года</w:t>
      </w:r>
    </w:p>
    <w:p>
      <w:pPr>
        <w:pStyle w:val="Style2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, передаваемых по договору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: придорожный комплекс, назначение: нежилое, 2-этажное, общая площадь 3 876,40 кв.м., кадастровый номер 50:20:0000000:63179, адрес: Московская область, Одинцовский район, 63 км. МКАД </w:t>
      </w:r>
      <w:r>
        <w:rPr>
          <w:b/>
          <w:sz w:val="24"/>
          <w:szCs w:val="24"/>
        </w:rPr>
        <w:t>(является предметом залога ПАО АКБ «Связь-Бан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для строительства придорожного комплекса с автозаправочной станцией; кадастровый номер 50:20:0010112:145, площадь 10 000 кв.м.; адрес: установлено относительно ориентира, расположенного в границах участка. Адрес ориентира: Московская область, Одинцовский район, 63 км. МКАД </w:t>
      </w:r>
      <w:r>
        <w:rPr>
          <w:b/>
          <w:sz w:val="24"/>
          <w:szCs w:val="24"/>
        </w:rPr>
        <w:t>(является предметом залога ПАО АКБ «Связь-Бан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е: внутриплощадочные электрические сети от трансформаторной подстанции РТП-21104 и ТП 17574 к проектируемой 2БКТП-630кВа. и ввода к административному центру, назначение: сооружения энергетики и электропередачи, протяженность 2600 м., инв.№ 174:055-18547, лит. К, кадастровый номер: 50:20:0000000:14912 </w:t>
      </w:r>
      <w:r>
        <w:rPr>
          <w:b/>
          <w:sz w:val="24"/>
          <w:szCs w:val="24"/>
        </w:rPr>
        <w:t>(не з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е: наружная сеть водопровода от сущ. водопровода до центра, назначение: сооружения коммунальной инфраструктуры, протяженность 329,02 м., инв.№ 175:055-18547, лит. Е, кадастровый номер: 50:20:0000000:14908 </w:t>
      </w:r>
      <w:r>
        <w:rPr>
          <w:b/>
          <w:sz w:val="24"/>
          <w:szCs w:val="24"/>
        </w:rPr>
        <w:t>(не з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е: наружная сеть канализации от сущ. колодца до административного здания, назначение: сооружения коммунальной инфраструктуры, протяженность 655,5 м., инв.№ 175:055-18547, лит. Д, кадастровый номер: 50:20:0000000:291951 </w:t>
      </w:r>
      <w:r>
        <w:rPr>
          <w:b/>
          <w:sz w:val="24"/>
          <w:szCs w:val="24"/>
        </w:rPr>
        <w:t>(не з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е: наружная теплосеть от места врезки в сущ. теплосеть до ввода в здание, назначение: сооружения коммунальной инфраструктуры, протяженность 54,3 м., инв.№ 175:055-18547, лит. Ж, кадастровый номер: 50:20:0000000:290425 </w:t>
      </w:r>
      <w:r>
        <w:rPr>
          <w:b/>
          <w:sz w:val="24"/>
          <w:szCs w:val="24"/>
        </w:rPr>
        <w:t>(не з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ружение: наружная сеть водостока, назначение: сооружения коммунальной инфраструктуры, протяженность 470,0 м., инв.№ 175:055-18547, лит. И, кадастровый номер: 50:20:0000000:14913 </w:t>
      </w:r>
      <w:r>
        <w:rPr>
          <w:b/>
          <w:sz w:val="24"/>
          <w:szCs w:val="24"/>
        </w:rPr>
        <w:t>(не залог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ОО «Дженсер Сервис Ю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___________________ Османова В. 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2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ОО «Дженсер Сервис Ю2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 Османова В. 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lang w:val="en-US"/>
      </w:rPr>
    </w:pPr>
    <w:r>
      <w:rPr>
        <w:i/>
      </w:rPr>
      <w:t>Продавец ________________                                                                                       Покупатель_________________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Arial" w:hAnsi="Arial" w:cs="Arial"/>
      <w:sz w:val="20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8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Алина М.</cp:lastModifiedBy>
  <cp:lastPrinted>2012-10-02T17:49:00Z</cp:lastPrinted>
  <dcterms:modified xsi:type="dcterms:W3CDTF">2019-12-10T13:48:00Z</dcterms:modified>
  <cp:revision>74</cp:revision>
  <dc:subject/>
  <dc:title>ДОГОВОР №3/т</dc:title>
</cp:coreProperties>
</file>