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Cs w:val="false"/>
          <w:szCs w:val="24"/>
        </w:rPr>
      </w:pPr>
      <w:r>
        <w:rPr>
          <w:bCs w:val="false"/>
          <w:szCs w:val="24"/>
        </w:rPr>
        <w:t>ДОГОВОР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</w:rPr>
        <w:t>г. Пермь</w:t>
        <w:tab/>
        <w:t xml:space="preserve">   «____» _______________ 20 ____ г.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ООО «Металлургический завод «Камасталь», в лице конкурсного управляющего Попова Аркадия Кузьмича, действующего на основании определения Арбитражного суда Пермского края от 25.11.2019г., а также определения арбитражного суда от 25.11.2019г. по делу № А50-17155/2017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_________________________________________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 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ее имущество в соответствии с Приложением к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1.2. Покупатель обязуется принять Имущество и уплатить за него цену, предусмотренную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Имущество принадлежит Продавцу на праве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4. Продавец гарантирует, что до совершения настоящего Договора указанное в п. 1.1. Договора Имущество никому другому не прод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Основанием заключения настоящего Договора является Протокол от ___________ № ___ о результатах открытых торгов по продаже имущества ООО «МЗ Камастал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До подписания настоящего Договора Имущество осмотрено Покупателем. Покупателем не могут быть предъявлены Продавцу какие бы то ни было требования, основанием которых могли бы явиться недостатки и объем Имущества, включая требования об устранении недостатков или о замене Имущества, а также о снижении цены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/>
      </w:pPr>
      <w:r>
        <w:rPr>
          <w:sz w:val="24"/>
          <w:szCs w:val="24"/>
        </w:rPr>
        <w:t>2.1. Цена имущества, указанного в п. 1.2. настоящего Договора, установлена в размере __________ (______________________) рублей ___ копеек (НДС не облагается) и определена в соответствии с Протоколом от ________________ № ________________ о результатах открытых торгов по продаже имущества ООО «МЗ Камасталь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 Цена имущества, указанная в п. 2.1. настоящего Договора, является </w:t>
      </w:r>
      <w:r>
        <w:rPr>
          <w:spacing w:val="-4"/>
          <w:sz w:val="24"/>
          <w:szCs w:val="24"/>
        </w:rPr>
        <w:t>окончательной, твердой и не подлежит изменению на весь срок действ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3. Покупатель обязуется уплатить цену имущества, указанную в п. 2.1. настоящего Договора,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 Денежные средства в размере __________ (__________________________) рублей ___ копеек (НДС не облагается) должны быть перечислены на расчетный счет Продавца, указанный в разделе 9 настоящего Договора, не позднее 30 (тридцати) дней со дня подписания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2.3.2. Задаток в размере __________ (__________________________) рублей ___ копеек (НДС не облагается), внесенный Покупателем на счет ООО «МЗ Камасталь», засчитывается в счет оплаты приобрете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Продавца, указанный в разделе 9 настоящего Договор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5. 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имущества, указанного в п. 1.1. настоящего Договора, Продавцом и прием его Покупателем осуществляется не позднее 10 (деся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2. 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Право собственности на имущество, указанное в п. 1.2. настоящего Договора, возникает </w:t>
      </w:r>
      <w:r>
        <w:rPr>
          <w:spacing w:val="-4"/>
          <w:sz w:val="24"/>
          <w:szCs w:val="24"/>
        </w:rPr>
        <w:t>у Покупателя с момента полной оплаты имущества, указанного в п. 1.1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1. 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1.1. Передать Покупателю имущество в сроки, указанные в п. 3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4.2. 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2.1. Оплатить имущество, указанное в п. 1.1. настоящего Договора, в порядке и в сроки, предусмотр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2.2. Принять имущество в срок, указанный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Продавец гарантирует, что имущество, указанное в п. 1.1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 В случае нарушения Покупателем сроков оплаты в полном объеме имущества, указанного в п. 1.1. настоящего Договора, договор купли-продажи имущества считается незаключенным. В этом случае задаток, внесенный Покупателем, ему не возвращается, а включается в состав имущества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 Срок действия настоящего договора и разрешение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трех подлинных экземплярах, имеющих одинаковую юридическую силу, один экземпляр – для Покупателя и два экземпляра – для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</w:t>
      </w:r>
      <w:r>
        <w:rPr/>
        <w:t>. Адреса, реквизиты и подписи сторон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давец:</w:t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МЗ «Камасталь»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5906044775 ОРГН 1025901382121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14, ПЕРМСКИЙ КРАЙ, ГОРОД ПЕРМЬ, УЛИЦА 1905 ГОДА, ДОМ 35, СТРОЕНИЕ 668, ОФИС 601</w:t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пов Аркадий Кузьмич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для направления почтовой корреспонденции: г.Москва, ул. Антонова-Овсеенко д. 15 стр.1, ay.kamastal@gmail.com</w:t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Сбербанк России Доп. Офис.№9038/01401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702810938000015449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4525225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|c 3010181040000000022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_ / А.К. Попов 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_____________/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C8DB78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5:00Z</dcterms:created>
  <dc:creator>User</dc:creator>
  <dc:description/>
  <cp:keywords/>
  <dc:language>en-US</dc:language>
  <cp:lastModifiedBy>Ирина Р.</cp:lastModifiedBy>
  <cp:lastPrinted>2014-11-28T10:18:00Z</cp:lastPrinted>
  <dcterms:modified xsi:type="dcterms:W3CDTF">2019-11-28T08:48:00Z</dcterms:modified>
  <cp:revision>5</cp:revision>
  <dc:subject/>
  <dc:title/>
</cp:coreProperties>
</file>