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йсера М. Ж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анкт-Петербург</w:t>
        <w:tab/>
        <w:tab/>
        <w:tab/>
        <w:tab/>
        <w:tab/>
        <w:tab/>
        <w:t xml:space="preserve">           «____» __________ 2019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инансовый управляющий Гройсера Михаила Жановича (дата рождения: 09.08.1966, место рождения: гор. Алма-Аты Казахской ССР; ИНН 781018396806, СНИЛС 140-720-789 38; место жительства: 196066, г. Санкт-Петербург, пр. Московский, д. 220, кв. 137) Хадури Яков Мерабович (ИНН 290122419095, СНИЛС №117-926-874 95, адрес для корреспонденции: 119454, Москва, ул. Коштоянца, д.33), член Союза арбитражных управляющих "Саморегулируемая организация "Северная Столица" (ОГРН 1027806876173, ИНН 7813175754, адрес: 194100, г. Санкт-Петербург, ул. Новолитовская, д. 15, лит. "А") действующий на основании решения Арбитражного суда города Санкт-Петербурга и Ленинградской области от 23.09.2018 г. по делу № А56-14331/2018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____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на основании Протокола № ___________, по результатам торгов, проведенных в сети «Интернет» на электронной площадке Общества с ограниченной ответственностью «Ру-Трейд» (ИНН 5610149787, адрес: 129344, г.Москва, ул.Енисейская, д.1, стр.8, эт.2, пом.14, сайт: http://ru-trade24.ru/, электронная почта: support@ru-trade24.ru), руководствуясь Гражданским Кодексом Российской Федерации, Федеральным Законом № 127-ФЗ от 26.10.2002г. «О несостоятельности (банкротстве)», заключили настоящий Договор купли-продажи имущества (далее - «Договор»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4"/>
          <w:szCs w:val="24"/>
        </w:rPr>
        <w:t>Продавец гарантирует, что до подписания настоящего Договора Имущество никому другому не продано, не заложено, в споре не состоит и свободна от любых прав треть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стоимость имущества по результатам торгов составляет _________________________________________________________, НДС не облагаетс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ток в сумме ___________________________________________, перечисленный Покупателем, засчитывается в счет оплаты Имуществ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ычетом суммы задатка, Покупатель обязан перечислить Продавцу ______________________________________________________рубл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 уплатить продажную цену по договору, определенную на торгах (учитывая ранее внесенный задаток) не позднее чем через 30 рабочих дней с даты заключения настоящего Договора по реквизитам, указанным в Разделе 8 настоящего Договор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Надлежащим исполнением обязательств Покупателя по оплате является поступление денежных средств в порядке, сумме и сроки, указанные в настоящем Дого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 права собственности на имущество, указанное в п. 1.1. настоящего Договора подлежит обязательной государственной регистрации в регистрирующем органе в порядке, предусмотренном действующим законодательств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, указанного в п. 1.1. настоящего Договора Продавцом и принятие его Покупателем осуществляется по подписываемому сторонами акту приема – передачи имуще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Передача Имущества должна быть осуществлена в течение 3 (трех) дней с момента полной оплаты стоимости приобретае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стью оплатить имущество, в размере, порядке и сроки, установленные Разделом 2 настоящего Договор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обственных средств осуществить действия по государственной регистрации перехода права собственности на приобретенное Имущество после полной оплат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, своевременно уведомить продавца об изменении своих почтовых и банковских реквизито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3 (трех) календарных дней с даты получения свидетельства о регистрации права собственности покупателя на имущество, указанное в п. 1.1. настоящего Договора направить продавцу копию указанного свидетель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ить все необходимые действия для государственной регистрации Договора и перехода права собственности на Имущество, в том числе своевременно подписать и представить в орган, осуществляющий государственную регистрацию прав на недвижимое имущество и сделок с ним, все необходимые документ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 Имущество по передаточному акту в порядке и сроки, предусмотренные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государственной регист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той же форме, что и Догово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3-х экземплярах, по одному для каждой из Сторон и третий экземпляр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НАХОЖДЕНИЯ, БАНКОВСКИЕ РЕКВИЗИТЫ И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йсер Михаил Жанович (дата рождения: 09.08.1966, место рождения: гор. Алма-Аты Казахской ССР; ИНН 781018396806, СНИЛС 140-720-789 38; место жительства: 196066, г. Санкт-Петербург, пр. Московский, д. 220, кв. 13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Хадури Я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50:00Z</dcterms:created>
  <dc:creator>Admin</dc:creator>
  <dc:description/>
  <cp:keywords/>
  <dc:language>en-US</dc:language>
  <cp:lastModifiedBy>Антон Евдокимов</cp:lastModifiedBy>
  <cp:lastPrinted>2015-04-21T14:50:00Z</cp:lastPrinted>
  <dcterms:modified xsi:type="dcterms:W3CDTF">2019-11-12T13:36:00Z</dcterms:modified>
  <cp:revision>13</cp:revision>
  <dc:subject/>
  <dc:title>ДОГОВОР № 01</dc:title>
</cp:coreProperties>
</file>