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9» июн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иенко Е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ПЕРМСКОГО КРАЯ от «15» сентября 2017г. по делу № А50-90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иенко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ильинский Нытвенского р-на Перм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96793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20001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ский край, г. Пермь, ул. Пермская (Кирова), д. 10, кв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408178103380923704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Московском банке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9» июн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иенко Е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ПЕРМСКОГО КРАЯ от «15» сентября 2017г. по делу № А50-90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иенко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ильинский Нытвенского р-на Перм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967936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20001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ский край, г. Пермь, ул. Пермская (Кирова), д. 10, кв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028101959200001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Восточный экспресс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0127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19:00Z</dcterms:created>
  <dc:creator>user09</dc:creator>
  <dc:description/>
  <cp:keywords/>
  <dc:language>en-US</dc:language>
  <cp:lastModifiedBy>WORK STATION</cp:lastModifiedBy>
  <dcterms:modified xsi:type="dcterms:W3CDTF">2018-06-09T13:23:00Z</dcterms:modified>
  <cp:revision>3</cp:revision>
  <dc:subject/>
  <dc:title/>
</cp:coreProperties>
</file>