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9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Строительная компания «Бережная Стройка» (ООО «СК «Бережная стройка»)</w:t>
      </w:r>
      <w:r>
        <w:rPr>
          <w:bCs/>
          <w:sz w:val="22"/>
          <w:szCs w:val="22"/>
        </w:rPr>
        <w:t>, именуемое в дальнейше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>в лице конкурсного управляющего Лазаренко Л.Е., действующего на основании решения Арбитражного суда города Москвы от 25.10.2017 (резолютивная часть решения объявлена судом 24.10.2017) по делу №А40-941/2017-175-1Б, с одной стороны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, в лице ________, действующее на основании ______________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На основании протокола о результатах проведения торгов по продаже имущества ООО «СК «Бережная стройка» №____ от «__» _______2019 г. Продавец обязуется передать, а Покупатель обязуется принять в собственность следующее имущество (далее именуемое Имущество)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СК «Бережная стройка»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 возникает у Покупателя с момента государственной регистрации перехода права собственности от Продавца Покупател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,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 xml:space="preserve">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ОО «СК «Бережная стройка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431, г. Москва, ул. Привольная, д.7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170597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7721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1077468481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: +7 915 505 60 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10090000584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О «БАНК ДОМ.РФ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/с 30101810345250000266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К 044525266      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NTTimes/Cyrillic;Times New Roman" w:hAnsi="NTTimes/Cyrillic;Times New Roman" w:cs="NTTimes/Cyrillic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NTTimes/Cyrillic;Times New Roman" w:hAnsi="NTTimes/Cyrillic;Times New Roman" w:cs="NTTimes/Cyrillic;Times New Roman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_______________________   </w:t>
                  </w:r>
                  <w:r>
                    <w:rPr>
                      <w:sz w:val="22"/>
                      <w:szCs w:val="22"/>
                    </w:rPr>
                    <w:t>Л.Е. Лазаренк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9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Строительная компания «Бережная Стройка» (ООО «СК «Бережная стройка»)</w:t>
      </w:r>
      <w:r>
        <w:rPr>
          <w:bCs/>
          <w:sz w:val="22"/>
          <w:szCs w:val="22"/>
        </w:rPr>
        <w:t>, именуемое в дальнейше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>в лице конкурсного управляющего Лазаренко Л.Е., действующего на основании решения Арбитражного суда города Москвы от 25.10.2017 (резолютивная часть решения объявлена судом 24.10.2017) по делу №А40-941/2017-175-1Б, с одной стороны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_______________________________, в лице ________, действующее на основании ______________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На основании протокола о результатах проведения торгов по продаже имущества ООО «СК «Бережная стройка» №____ от «__» _______2019 г. Продавец обязуется передать, а Покупатель обязуется принять в собственность следующее имущество (далее именуемое Имущество)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ущество находится в залоге у АО «БАНК Дом.РФ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СК «Бережная стройка»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государственной регистрации перехода права собственности от Продавца Покупател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,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 xml:space="preserve">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/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ОО «СК «Бережная стройка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431, г. Москва, ул. Привольная, д.7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170597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7721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1077468481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: +7 915 505 60 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10001301584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О «БАНК ДОМ.РФ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/с 30101810345250000266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К 044525266      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NTTimes/Cyrillic;Times New Roman" w:hAnsi="NTTimes/Cyrillic;Times New Roman" w:cs="NTTimes/Cyrillic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NTTimes/Cyrillic;Times New Roman" w:hAnsi="NTTimes/Cyrillic;Times New Roman" w:cs="NTTimes/Cyrillic;Times New Roman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_______________________   </w:t>
                  </w:r>
                  <w:r>
                    <w:rPr>
                      <w:sz w:val="22"/>
                      <w:szCs w:val="22"/>
                    </w:rPr>
                    <w:t>Л.Е. Лазаренк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Б ОТЧУЖДЕНИИ ИСКЛЮЧИТЕЛЬНОГО ПРАВ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9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Строительная компания «Бережная Стройка» (ООО «СК «Бережная стройка»)</w:t>
      </w:r>
      <w:r>
        <w:rPr>
          <w:bCs/>
          <w:sz w:val="22"/>
          <w:szCs w:val="22"/>
        </w:rPr>
        <w:t>, именуемое в дальнейше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Правообладатель», </w:t>
      </w:r>
      <w:r>
        <w:rPr>
          <w:sz w:val="22"/>
          <w:szCs w:val="22"/>
        </w:rPr>
        <w:t>в лице конкурсного управляющего Лазаренко Л.Е., действующего на основании решения Арбитражного суда города Москвы от 25.10.2017 (резолютивная часть решения объявлена судом 24.10.2017) по делу №А40-941/2017-175-1Б, с одной стороны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_______________________________, в лице ________, действующее на основании _____________________, именуемое в дальнейшем </w:t>
      </w:r>
      <w:r>
        <w:rPr>
          <w:b/>
          <w:sz w:val="22"/>
          <w:szCs w:val="22"/>
        </w:rPr>
        <w:t xml:space="preserve">«Приобрет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На основании протокола о результатах проведения торгов по продаже имущества ООО «СК «Бережная стройка» №____ от «__» _______2019 г. Правообладатель передает Приобретателю исключительное право на Товарный знак «Форвард» № 527200 (дата истечения срока действия исключительного права: 22.03.2023) (далее – «Объект интеллектуальной собственности», «ОИС») в порядке, предусмотренном Договором, а Приобретатель обязуется уплатить Правообладателю обусловленное Договором вознаграждение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Правообладатель гарантирует, что является обладателем исключительного права на Объект интеллектуальной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авообладатель гарантирует, что его исключительное право на Товарный знак не оспаривается, не признано недействительным, не прекращено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авообладатель обязан передать Приобретателю исключительное право на Товарный знак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авообладатель подтверждает, что к моменту заключения настоящего Договора право пользования Товарным знаком или исключительное право на Товарный знак третьим лицам не переданы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С момента получения уведомления о государственной регистрации перехода исключительного права на Товарный знак Правообладатель обязан прекратить любое использование Товарного знак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риобретатель обязан уплатить Правообладателю денежные средства за отчуждение исключительного права на Товарный знак в размере и в сроки, указанные в разд. 3 настоящего Договор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В течение 10 дней со дня подписания настоящего Договора Стороны направляют Договор и все необходимые документы для регистрации перехода исключительного права на Товарный знак в федеральный орган исполнительной власти по интеллектуальной собственност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шлина для регистрации оплачивается Приобретателем. Иные расходы по регистрации несет Приобретател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риобретатель вправе предоставлять право пользования Товарным знаком третьим лицам только с момента регистрации перехода исключительного права на Товарный знак в федеральном органе исполнительной власти по интеллектуальной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ЦЕНА ИСКЛЮЧИТЕЛЬНОГО ПРА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  <w:tab/>
        <w:t>Цена исключительного права, указанного в п. 1.1. настоящего договора, определена на основании Протокола о результатах проведения торгов по продаже ОИС ООО «СК «Бережная стройка»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ОИС в размере _______ рублей ____ копеек Приобретатель обязуется уплатить на основной расчетный счет Правообладателя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</w:t>
        <w:tab/>
        <w:t>Обязательства Приобретателя по оплате ОИС считаются выполненными с момента поступления денежных средств в сумме, предусмотренной пунктом 2.3 настоящего договора, на основной расчетный счет Правооблад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ОИС договор может быть расторгнут без возмещения Приобрет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ОИС. Расторжение договора по указанному основанию производится Правообладателем в одностороннем порядке, о чем Правообладатель письменно извещает Приобретателя. Договор в данном случае будет считаться расторгнутым с даты направления Правообладателе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,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момента регистрации отчуждения исключительного права к Приобретателю переходит исключительное право на Товарный знак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авообладателя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трех экземплярах, имеющих одинаковую юридическую силу, по одному экземпляру для каждой Стороны и один экземпляр для федерального органа исполнительной власти по интеллекту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вообладатель</w:t>
            </w:r>
            <w:r>
              <w:rPr/>
              <w:t>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ОО «СК «Бережная стройка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431, г. Москва, ул. Привольная, д.7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170597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7721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1077468481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10090000584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О «БАНК ДОМ.РФ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/с 30101810345250000266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К 044525266      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NTTimes/Cyrillic;Times New Roman" w:hAnsi="NTTimes/Cyrillic;Times New Roman" w:cs="NTTimes/Cyrillic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_______________________   </w:t>
                  </w:r>
                  <w:r>
                    <w:rPr>
                      <w:sz w:val="22"/>
                      <w:szCs w:val="22"/>
                    </w:rPr>
                    <w:t>Л.Е. Лазаренк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обрет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7:00Z</dcterms:created>
  <dc:creator>u12</dc:creator>
  <dc:description/>
  <cp:keywords/>
  <dc:language>en-US</dc:language>
  <cp:lastModifiedBy>1</cp:lastModifiedBy>
  <dcterms:modified xsi:type="dcterms:W3CDTF">2019-11-08T09:48:00Z</dcterms:modified>
  <cp:revision>9</cp:revision>
  <dc:subject/>
  <dc:title>ДОГОВОР  КУПЛИ-ПРОДАЖИ</dc:title>
</cp:coreProperties>
</file>