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20__ года</w:t>
        <w:tab/>
        <w:t xml:space="preserve">                                                                                              </w:t>
        <w:tab/>
        <w:t>г. 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Астра-Поволжье»  в лице конкурсного управляющего Педченко Татьяны Николаевны, действующей на основании Решения Арбитражного суда Астраханской области от 06.07.2018 г. по делу № А06 - 9407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 в лице ___________________, действующего на основании ________, именуемый в дальнейшем </w:t>
      </w:r>
      <w:r>
        <w:rPr>
          <w:b/>
        </w:rPr>
        <w:t>«Покупатель»</w:t>
      </w:r>
      <w:r>
        <w:rPr/>
        <w:t>, далее совместно именуемые «Стороны», в соответствии с Протоколом № ___ от _______ о результатах торгов по продаже имущества ООО « Астра-Поволжье»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bookmarkStart w:id="0" w:name="Par23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bookmarkStart w:id="1" w:name="Par2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авец обязуется передать,  а  Покупатель  обязуется принять принадлежащее Продавцу на праве собственности имущество и уплатить за него определенную денежную сумму (цену), а именно: </w:t>
      </w:r>
    </w:p>
    <w:p>
      <w:pPr>
        <w:pStyle w:val="ConsPlusNonformat"/>
        <w:ind w:left="2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от №____________________________</w:t>
      </w:r>
    </w:p>
    <w:p>
      <w:pPr>
        <w:pStyle w:val="ConsPlusNonformat"/>
        <w:ind w:left="24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2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1</w:t>
      </w:r>
      <w:r>
        <w:rPr>
          <w:rStyle w:val="InternetLink"/>
        </w:rPr>
        <w:fldChar w:fldCharType="end"/>
      </w:r>
      <w:r>
        <w:rPr/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.).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2.4. Расходы по государственной регистрации перехода права собственности на объекты недвижимого имущества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3"/>
      <w:bookmarkEnd w:id="3"/>
      <w:r>
        <w:rPr/>
        <w:t>3. СУММА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от №__ по цене _____________ руб.</w:t>
      </w:r>
    </w:p>
    <w:p>
      <w:pPr>
        <w:pStyle w:val="22"/>
        <w:ind w:firstLine="540"/>
        <w:jc w:val="both"/>
        <w:rPr/>
      </w:pPr>
      <w:r>
        <w:rPr>
          <w:szCs w:val="24"/>
        </w:rPr>
        <w:t>3.2. Покупатель обязан осуществить оплату за имущество в полном объеме, за исключением суммы задатка в общем размере ______., перечисленного согласно платежному поручению № __ от ______ г. на сумму ________руб.,  засчитан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чет оплаты имущества по настоящему договору, в течение 30 (тридцати) дней с момента подписания договора купли-продажи на расчетный счет Продавц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3. Платежи проводятся в валю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9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54"/>
      <w:bookmarkEnd w:id="6"/>
      <w:r>
        <w:rPr/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</w:t>
      </w:r>
      <w:r>
        <w:rPr>
          <w:rStyle w:val="InternetLink"/>
        </w:rPr>
        <w:fldChar w:fldCharType="end"/>
      </w:r>
      <w:r>
        <w:rPr/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АДРЕСА И БАНКОВСКИ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99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ОО «Астра-Поволжь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: 414041, Астраханская область, г. Астрахань, ул. Вокзальная, 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 30150783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ИНН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ПП 301501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ПП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ГРН 1073015003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ГРН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/с № 40702810200010003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/с 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АКБ «Пересвет» (ПА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(Наименование банк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ИК 044525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ИК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/с № 30101810145250000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/с №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курсный управляющ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Т.Н. Педчен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2240" w:h="15840"/>
      <w:pgMar w:left="1210" w:right="758" w:gutter="0" w:header="0" w:top="851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4:00Z</dcterms:created>
  <dc:creator>Admin</dc:creator>
  <dc:description/>
  <cp:keywords/>
  <dc:language>en-US</dc:language>
  <cp:lastModifiedBy>Эльвира</cp:lastModifiedBy>
  <cp:lastPrinted>2016-12-24T10:22:00Z</cp:lastPrinted>
  <dcterms:modified xsi:type="dcterms:W3CDTF">2019-10-16T13:20:00Z</dcterms:modified>
  <cp:revision>5</cp:revision>
  <dc:subject/>
  <dc:title/>
</cp:coreProperties>
</file>