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ОГОВОР КУПЛИ-ПРОДАЖИ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0"/>
              </w:rPr>
            </w:pPr>
            <w:r>
              <w:rPr>
                <w:sz w:val="20"/>
              </w:rPr>
              <w:t>г. Чит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[ ].[ ].2019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ОО "ГУРАН"</w:t>
      </w:r>
      <w:r>
        <w:rPr/>
        <w:t xml:space="preserve"> (</w:t>
      </w:r>
      <w:r>
        <w:rPr>
          <w:b/>
          <w:sz w:val="20"/>
          <w:szCs w:val="20"/>
        </w:rPr>
        <w:t xml:space="preserve">ОГРН 1097536007744, ИНН 7536106330) </w:t>
      </w:r>
      <w:r>
        <w:rPr>
          <w:sz w:val="20"/>
          <w:szCs w:val="20"/>
        </w:rPr>
        <w:t xml:space="preserve">в лице конкурсного управляющего Беловодского Андрея Витальевича, действующий на основании решения Арбитражного суда Забайкальского края от 03.02.2017 г. по делу № А78-5691/2016, именуемое в дальнейшем </w:t>
      </w:r>
      <w:r>
        <w:rPr>
          <w:b/>
          <w:bCs/>
          <w:sz w:val="20"/>
          <w:szCs w:val="20"/>
        </w:rPr>
        <w:t>«Продавец»</w:t>
      </w:r>
      <w:r>
        <w:rPr>
          <w:sz w:val="20"/>
          <w:szCs w:val="20"/>
        </w:rPr>
        <w:t xml:space="preserve">, с одной стороны, и [ ], в лице [ ], действующее [ ] на основании [ ], именуемое в дальнейшем </w:t>
      </w:r>
      <w:r>
        <w:rPr>
          <w:b/>
          <w:sz w:val="20"/>
          <w:szCs w:val="20"/>
        </w:rPr>
        <w:t xml:space="preserve">«Покупатель», </w:t>
      </w:r>
      <w:r>
        <w:rPr>
          <w:sz w:val="20"/>
          <w:szCs w:val="20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 ПРЕДМЕТ ДОГОВОРА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</w:t>
        <w:tab/>
        <w:t xml:space="preserve">Во исполнение протокола о результатах проведения торгов по продаже имущества </w:t>
      </w:r>
      <w:r>
        <w:rPr>
          <w:rFonts w:cs="Times New Roman;Times New Roman" w:ascii="Times New Roman;Times New Roman" w:hAnsi="Times New Roman;Times New Roman"/>
          <w:b/>
        </w:rPr>
        <w:t xml:space="preserve">ООО "ГУРАН"  </w:t>
      </w:r>
      <w:r>
        <w:rPr>
          <w:rFonts w:cs="Times New Roman;Times New Roman" w:ascii="Times New Roman;Times New Roman" w:hAnsi="Times New Roman;Times New Roman"/>
        </w:rPr>
        <w:t>№ [ ] от [ ].[ ].20[ ], Продавец передает в собственность Покупателю следующее имущество: [ ], а Покупатель принимает указанное имущество и обязуется уплатить за него цену, согласно протоколу о результатах проведения торго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 ЦЕНА ИМУЩЕСТВА И ПОРЯДОК РАСЧЕТО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2.1.</w:t>
        <w:tab/>
        <w:t xml:space="preserve">Цена имущества, указанного в п. 1.1. настоящего договора, определена на основании Протокола о результатах проведения торгов по продаже имущества </w:t>
      </w:r>
      <w:r>
        <w:rPr>
          <w:rFonts w:cs="Times New Roman;Times New Roman" w:ascii="Times New Roman;Times New Roman" w:hAnsi="Times New Roman;Times New Roman"/>
          <w:b/>
        </w:rPr>
        <w:t xml:space="preserve">ООО "ГУРАН" </w:t>
      </w:r>
      <w:r>
        <w:rPr>
          <w:rFonts w:cs="Times New Roman;Times New Roman" w:ascii="Times New Roman;Times New Roman" w:hAnsi="Times New Roman;Times New Roman"/>
        </w:rPr>
        <w:t>№ [ ] от [ ].[ ].20[ ], и установлена в размере [ ]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рублей [ ]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2.2.</w:t>
        <w:tab/>
        <w:t>Задаток, ранее внесенный Покупателем на банковский счет (задатки) на основании договора о задатке № [ ] от [ ], в размере [ ] рублей [ ] копеек, засчитывается Продавцом в счет оплаты стоимости за продаваемое Имущество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2.3.</w:t>
        <w:tab/>
      </w:r>
      <w:r>
        <w:rPr>
          <w:rFonts w:cs="Times New Roman;Times New Roman" w:ascii="Times New Roman;Times New Roman" w:hAnsi="Times New Roman;Times New Roman"/>
        </w:rPr>
        <w:t>Остаток цены имущества в размере [ ] рублей [ ] копеек Покупатель обязуется уплатить на основной расчетный счет Продавца в течение 30 (тридцати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3. ПЕРЕДАЧА ИМУЩЕСТВА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Продавец обязуется исполнить обязательство по передаче имущества Покупателю в течение тридцати дней с момента исполнения Покупателем </w:t>
      </w:r>
      <w:r>
        <w:rPr>
          <w:rFonts w:cs="Times New Roman;Times New Roman" w:ascii="Times New Roman;Times New Roman" w:hAnsi="Times New Roman;Times New Roman"/>
          <w:lang w:val="en-US" w:eastAsia="en-US"/>
        </w:rPr>
        <w:t>договорного денежного обязательства</w:t>
      </w:r>
      <w:r>
        <w:rPr>
          <w:rFonts w:cs="Times New Roman;Times New Roman" w:ascii="Times New Roman;Times New Roman" w:hAnsi="Times New Roman;Times New Roman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3.3.</w:t>
        <w:tab/>
      </w:r>
      <w:r>
        <w:rPr>
          <w:rFonts w:cs="Times New Roman;Times New Roman" w:ascii="Times New Roman;Times New Roman" w:hAnsi="Times New Roman;Times New Roman"/>
          <w:bCs/>
        </w:rPr>
        <w:t>Право собственности на объекты движимого имущества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3.4</w:t>
      </w:r>
      <w:r>
        <w:rPr>
          <w:rFonts w:cs="Times New Roman;Times New Roman" w:ascii="Times New Roman;Times New Roman" w:hAnsi="Times New Roman;Times New Roman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4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5. ИЗМЕНЕНИЕ УСЛОВИЙ И РАСТОРЖЕНИЕ ДОГОВОР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АДРЕСА, РЕКВИЗИТЫ и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ГУРАН"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/КПП 7536106330/753601001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 1097536007744,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rFonts w:eastAsia="Calibri;Arial"/>
                      <w:sz w:val="20"/>
                      <w:szCs w:val="20"/>
                      <w:lang w:eastAsia="en-US"/>
                    </w:rPr>
                    <w:t>672000, Забайкальский край, г. Чита, ул. Генерала Белика, владение 46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для корреспонденции: 690091, г. Владивосток,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Пушкинская д. 40 оф. 701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нковские реквизиты: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Н 7536106330, КПП 753601001, 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/с 40702810311021003865 в ФИЛИАЛ БАНКА ВТБ (ПАО) В Г. ХАБАРОВСКЕ, ОПЕРАЦИОННЫЙ ОФИС В Г.ВЛАДИВОСТОКЕ, БИК 040813727, К/с 30101810400000000727, 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 /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Беловодский А.В./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1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;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4:00Z</dcterms:created>
  <dc:creator>u12</dc:creator>
  <dc:description/>
  <dc:language>en-US</dc:language>
  <cp:lastModifiedBy>Пользователь</cp:lastModifiedBy>
  <dcterms:modified xsi:type="dcterms:W3CDTF">2019-10-18T07:54:00Z</dcterms:modified>
  <cp:revision>2</cp:revision>
  <dc:subject/>
  <dc:title>ДОГОВОР  КУПЛИ-ПРОДАЖИ</dc:title>
</cp:coreProperties>
</file>