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ДмитровСтройУниверсал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ильманов Артем Нурислам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Московской области от 25.01.2018 г. по делу № А41-89056/16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ДмитровСтройУниверсал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850070005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0070640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00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1802, Московская обл., Дмитровский р-н, г. Дмитров, ул. Бирлово поле, д. 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2000000521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Промсвязь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5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55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Н. Гильма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ДмитровСтройУниверсал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ильманова Артема Нурислам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Московской области от 25.01.2018 г. по делу № А41-89056/16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ДмитровСтройУниверсал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850070005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0070640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00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1802, Московская обл., Дмитровский р-н, г. Дмитров, ул. Бирлово поле, д. 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2000000521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Промсвязь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5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55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Н. Гильма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17:00Z</dcterms:created>
  <dc:creator>User2</dc:creator>
  <dc:description/>
  <cp:keywords/>
  <dc:language>en-US</dc:language>
  <cp:lastModifiedBy>User2</cp:lastModifiedBy>
  <dcterms:modified xsi:type="dcterms:W3CDTF">2019-10-17T15:17:00Z</dcterms:modified>
  <cp:revision>2</cp:revision>
  <dc:subject/>
  <dc:title/>
</cp:coreProperties>
</file>