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р</w:t>
        <w:tab/>
        <w:t xml:space="preserve">                                                                                            «___»  _________ 2019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ЗАО «Автогенез» </w:t>
      </w:r>
      <w:r>
        <w:rPr>
          <w:rFonts w:cs="Times New Roman" w:ascii="Times New Roman" w:hAnsi="Times New Roman"/>
          <w:sz w:val="23"/>
          <w:szCs w:val="23"/>
        </w:rPr>
        <w:t>(347913, Ростовская область, г.Таганрог, ул. Николаевское шоссе, 30, ИНН 6154004849, ОГРН 1026102591074), в лице конкурсного управляющего Левашова Артема Михайловича действующего на основании Решения Арбитражного суда Ростовской области по делу №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А53-18399/2018 от 14.02.2019.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ЗАО «Автогенез», являющегося предметом залога гр.Умарова А.С., итоги которого подведены ______., оформленные в виде протокола о результатах проведения торгов по лоту №1 от ________., согласно Положения о рядке, сроках и условиях продажи имущества Должника, являющегося предметом залога гр.Умарова А.С.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оизводственный корпус с административно-бытовым корпусом площадью 1690,6 кв.м литер Д, п/Д. Этажность: 3 Подземная этажность: 1 тамбур, площадь 5,9 кв.м. Литер:д инвентарный номер 5-268-17, адрес(местоположение) Россия, Ростовская область, г.Таганрог, Николаевское шоссе д.30 условный номер 61-61-42/082/2008-560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 Имущество, указанное в пункте 1.1. настоящего договора, является предметом залога гр.Умарова А.С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9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О «Автогенез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Н 61540048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ПП 6154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анк получател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ладимирское отделение №8611 ПАО Сбербан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ИК 04170860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/с 3010181000000000060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/с 407028104100000006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О «Автогенез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8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19-08-22T13:48:00Z</dcterms:modified>
  <cp:revision>2</cp:revision>
  <dc:subject/>
  <dc:title/>
</cp:coreProperties>
</file>